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596538176C68EA3ACE951F53F7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96538176C68EA3ACE951F53F7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2OWElO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jZflronluILpkavljY7ph5HliJrnn7Plt6Xlhb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15bm077yM5oul5pyJ54us56uL6Ieq5Li75Ye65Y+j5p2D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bFNPOTAwMeiupOivgeWSjFNHU+iupOivgeeahOemj+W7uuecge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rOWPuOWHreedgOmbhOWOmueahOaKgOacr+WunuWKm+WSjOaXoOatouWig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lnu+8jOS4k+azqOS6juWQhOenjemHkeWImuefs+W3peWFt+eahOeglOeptuS4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lhazlj7jkuJPkuJrnlJ/kuqflpKfjgIHkuK3jgIHlsI/nm7TlvoT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IDlpLTlkozph5HliJrnn7PlnIbplK/niYfvvIzph5HliJrnn7PmjpLplK/jgIH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PplK/vvIzph5HliJrnn7PluIPmi4nvvIzpqazouYTlvaLno6jlnZfjgIHnn7PmnZD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h5HliJrnn7PpkrvlpLTjgIHoloTlo4HpkrvvvIzph5HliJrnn7Pova/no6jniY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no6jniYfnrYnlt6XlhbfjgILkuqflk4Hlub/ms5vpgILnlKjkuo7oirHlspfls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jgIHnoILlsqnjgIHmnb/lsqnjgIHkurrpgKDnn7PjgIHmt7flh53lnJ/jgI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gIHmsqXpnZLjgIHnjrvnkoPliIfliYrjgIHno6jpkrvliqDlt6XjgII5OCX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JbnlYzlkITlm7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GluaHVhLTM1MzYwOC5odG1sIj5odHRwczovL2RxY20ubmV0L3dlbmFuL3hoeGluaHVh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96538176C68EA3ACE951F53F7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