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EB27601B3F785F82BF9C3ADB7C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EB27601B3F785F82BF9C3ADB7C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I5pi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vIjmmIzoo4XppbDorr7orqH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5LiA5a625LiT5rOo5Yqe5YWs5a6k6KOF5L+u77yM5bm85YS/5Zut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6Z2i6KOF5L+u77yM5Y2X5piM5bGV5Y6F6K6+6K6h77yM5rCR5a6/6K6+6K6h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6K6h77yM5LyR6Zey5Lya5omA6KOF5L+u77yM6YWS5bqX5a6+6aaG6KOF5L+u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bqX6KOF5L+u562J5aSn5Z6L5ZWG5Lia56m66Ze06KOF5L+u6K6+6K6h5Y+K5pa9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bel6KOF5YWs5Y+444CCPC9wPjxwPuW8iOaYjOijhemlsOWFrOWPuOS6jjIwMD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lLHlm73lrrbkvY/lu7rpg6jpooHlj5HnmoTlu7rnrZHoo4Xkv67oo4XppbD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lj4HnuqfotYTotKjvvIzpmaTmraTkuYvlpJbvvIzlhazlj7jlkIzml7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vnkoPluZXlopnvvIzmmbrog73ljJbjgIHmtojpmLLnrYnpobnnm67nmoTlronoo4X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oznuqfotYTotKjlj4rlronlhajnlJ/kuqforrjlj6/or4HkuabjgII8L3A+PHA+5byI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Ws5Y+45oul5pyJ5LiT5Lia5YyW6K6+6K6h5Zui6ZifNTDkvZnkurrvvIz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m6LpmJ8yMDDkvZnkurrku6Xlv6vmjbfngbXmlY/nmoTpgJ/luqbvvIzku6X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mnI3liqHmgIHluqbjgIHku6Xpq5jmlYjnmoTmiafooYzlipvluqbvvIz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liqjnmoTmnI3liqHmr4/kuIDkuKrlrqLmiLfjgII8L3A+PHA+5byI5piM6KOF6aW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6L+HMTDlpJrlubTnmoTliqrlipvvvIzntK/np6/kuLrotoXov4c2MDDlpJrlrrb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rqLmiLfmj5Dkvpvlt6Xoo4XmnI3liqHvvIzku5bku6zliIbluIPlnKjllYbliqHlip7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ov57plIHjgIHphZLlupflrr7ppobjgIHljLvnlpfmnLrmnoTjgIHljoLljLr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kvJHpl7LkvJrmiYDjgIHllYblnLrotoXluILjgIHmlZnogrLmnLrmnoTjgIHkvJr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lkITkuKrpoobln5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enMtNjAzMDUwLmh0bWwiPmh0dHBzOi8vZHFjbS5uZXQvd2VuYW4veWN6cy02MDMw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EB27601B3F785F82BF9C3ADB7C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