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0AC6EA1F88B015D313C07A172C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AC6EA1F88B015D313C07A172C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6XR1VM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FvuWGsuWOv+WPpOael+acqOS4muaciemZkOi0o+S7u+WFrOWPuOWni+W7u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pHljZfnnIHohb7lhrLluILnn7PlpLTlsbHlt6XkuJrlm63ljL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kmuW5tOWygeaciOeahOa0l+ekvO+8jOWmguS7iueahOWPpOael+acqOS4m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mbhuS4remrmOWvhuW6pue6pOe7tOadv+OAgeWunuacqOmXqOOAgeiDtuWQi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mGm+etieWkmuenjeS6p+WTgeS4uuS4gOS9k+eahOe7vOWQiOWei+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IsOe+juWbveOAgeWKoOaLv+Wkp+OAgemfqeWbve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nlJ/kuqfnlKjljp/mnZDmlpnnmoTlk4HotKjlj4rlrp7njrDljp/mlpnnmoT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pvnu5nvvIzlhazlj7jlpJrlubTmnaXkuIDnm7TlnKjmipXlhaXlpKfph4/nmoT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ipvvvIzkuI3mlq3ln7nogrLlt6XkuJrljp/mlpnln7rlnLDmnpfvvIz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XkuJrljp/mlpnmnpcyMOS9meS4h+S6qeOAgjwvcD48cD4yMDEw5bm0N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eRnuWFuOe+juWNk+mAoOe6uOaciemZkOWFrOWPuOi0rei/m+eDreejqO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i+m+WMl+WwlOW6t+aZruWFrOWPuOi0rei/m+i/nue7reW5s+WOi+S4r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Oe7tOadv+iHquWKqOWMlueUn+S6p+e6v++8jOaAu+aKlei1hDIuMjbkur/lhYP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lpIflj4rlt6XoibrvvIznlJ/kuqflh7rkvJjotKjnmoTkuqflk4H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azlj7jnmoTorr7lpIfjgIHlt6XoibrjgIHotYTmupDkvJjlir/vvIzmnI3liq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vvIzlhazlj7jkuo4yMDE35bm05oiQ56uL5LqG6Ieq5bey55qE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4oCc6IW+5Yay5biC5Y+k5p6X5L2z5bGF5Zyw5p2/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6LSt6L+b5YWI6L+b55qE6auY57K+5bqm5py65qKw5pm66IO95YyW5Zyw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LiT6Zeo56CU5Y+R55Sf5Lqn5by65YyW5aSN5ZCI5Zyw5p2/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kmuW5tOadpeWFrOWPuOS4gOebtOenieaJv+ivmuS/oeWBmuS6uuOA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BmuS6i+OAgei0qOmHj+esrOS4gOOAgeS4jeaWreWIm+aWsOeahOWul+aXqO+8j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KAneWBmuWlveavj+S4gOS7tuS6p+WTge+8jOehruS/neaJgOWHuuWOgueahOS6p+WT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bveWutuagh+WHhu+8jOadnOe7neS4gOS7tuaui+asoeWTgea1geWHuuW3pe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xndWxpbi05NTgx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Gd1bGluLTk1ODE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AC6EA1F88B015D313C07A172C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