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1FC02152EA0D9E3AED6C8BDB7C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1FC02152EA0D9E3AED6C8BDB7C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bGx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3mrabpm4blm6Llrp3lsbHlrr7ppoblnZDokL3kuo7kuIrmtbfluILlrp3lsbH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msZ/ot68xODEz5Y+377yM5Zyw5aSE5LiK5rW35YyX57+85peF5ri457q/55qE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ic5pyJ5ZC05ree5Zu96ZmF6YKu6L2u56CB5aS044CB5YyX5pyJ5a6d6ZKi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44CB6KW/5Li05Y+k6ZWH5ZiJ5a6a5peF5ri45pmv5Yy644CB5q+X6YK7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D5aSn6YOK6YeO55Sf5oCB5YWs5Zut4oCU4oCU6aG+5p2R5YWs5Zut44CC6Led5rW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iA5bCP5pe26L2m56iL44CB6Led6Jm55qGl5py65Zy6NDXliIbpkp/ovab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3lsbHljLrovoPml6nnmoTnu7zlkIjlnovphZLlupfjgII8L3A+PHA+5a6+6aa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6Ze077yI5aWX77yJ57K+5b+D6K6+6K6h55qE5ZCE57G75a6i5oi/77yM5YW25Lit5a6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R44CB5Zu96ZmF5Y2r5pif55S16KeG44CB6L+35L2g5ZCn562J5ZCE56eN6K6+5pa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+x5YWo77yb5Y2B5Yeg5Liq5Y+v5a6557qzMzDoh7M1MDDkurrnmoTlpKfkuK3lno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hbbkuK3lmInlrp3loILorr7mnInlkIzlo7DkvKDor5Hns7vnu5/jgILlm5vkuK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6XlvILvvIzlkITlhbfnibnoibLnmoTkuLvpopjppJDljoXvvIjogIHkuIrmtbf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kuozmpbzlrrTkvJrljoXjgIHpg4Hph5Hpppnmtbfpspzln47jgIHmmI7lm63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YfogZrkuobnsqTjgIHmsqrjgIHmiazjgIHnlKznrYnkuI3lkIzoj5zns7vnmoTkvbPo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u6HotrPmnaXoh6rlm5vpnaLlhavmlrnnmoTlrr7lrqLjgILmraTlpJbvvIz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v5jorr7mnInllYbliqHkuK3lv4PjgIHnvo7lrrnkuK3lv4PjgIHllYblnLrjgIH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o4vniYzlrqTnrYnlpJrpobnmnI3liqHorr7mlr3jgILkuI3orrrmmK/ml4XooY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t67jgIHlqZrlrrTjgIHkvJrorq7jgIHluoblhbjov5jmmK/lrrTor7fvvIz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ovoPkvbPnmoTpgInmi6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zYmctODkwNDY4Lmh0bWwiPmh0dHBzOi8vZHFjbS5uZXQvd2VuYW4vYnNiZy04OTA0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1FC02152EA0D9E3AED6C8BDB7C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