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0E4ACC85111948D339C97655B4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E4ACC85111948D339C97655B4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e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7Dlt53nlLXnvIbnlLXlmajmnInpmZDlhazlj7jkuo4xOTg05bm05bu65Y6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zkwMDDlubPmlrnnsbPvvIzlm7rlrprotYTkuqc4Nj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jAw5L2Z5Lq677yM5ZCE57G75LiT5Lia5oqA5pyv5Lq65ZGYNjDkur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sbHohJrkuIvnmoTmlrDms7Dpq5jmlrDmioDmnK/lvIDlj5HljLrvvIzljJ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fvvIzljZfpgrvlrZTlrZDmlYXph4zmm7LpmJzvvIzlm73pgZMyMDXlko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qzmsqrpq5jpgJ/lhazot6/kvp3ljoLogIzov4fvvIzot53nprvmtY7ljZ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l6XnhafmuK/lj6PlnYfkuLrkuKTlsI/ml7bovabnqIv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jgII8L3A+PHA+5Li75a+85Lqn5ZOB77yaMzVLVuS7peS4i+aMpOWM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WKm+eUtee8hu+8jOaetuepuue7nee8mOeUtee8hu+8jOmSouiKr+mTnee7n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eUtee8hu+8jOmjjuiDveOAgeWkqumYs+iDveWFieS8j+WPkeeUteeUtee8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UteWZqOeUqOWPmOmikeeUtee8hu+8jOeUteawlOijheWkh+eUqOeUtee6v+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Ap+iDveW7uuetkeeUqOeUtee6v+eUtee8hu+8jOiuoeeul+acuueUtee8huS7pe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OAgemYsum8oOmYsuiageOAgemYu+eHg+etieezu+WIl+eJueenjeeUtee6v+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iZPpgKDpq5jotKjph4/jgIHpq5jmgKfog73nmoTnlLXnur/nlLXnv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lvJXov5vlm73lhoXlpJbnmoTnlLXnur/nlLXnvIbkuJPnlKj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rp7pqozku6rlmajvvIzkuLvopoHorr7lpIfku6rlmajvvJrnoYXng7fkuqTogZ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pk5zlpKfmi4nmnLrnu4TjgIHpk53mi4nkuJ3mnLrnu4TjgIHmoYblvI/nu5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jgIHmiJDnvIbmnLrnu4TjgIHlkITlnovlj7flpJrlj7DmjKTloZHmnLrnu4T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noavljJbnlJ/kuqfnur/jgIHlvq7nlLXohJHnm7TmtYHnlLXmoaXmtYvor5X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pHngavoirHmnLrjgIHmlbDlrZfmtYvph4/mipXlvbHku6rjgIHkuqTmtYHogJDljo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jgIHnlLXlrZDmi4nlipvor5XpqozmnLrjgIHnu53nvJjnlLXpmLvmtYvor5X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LTmtbTjgIHnur/mnZDljbfnu5Xmia3ovazor5XpqozmnLrjgIHnhaTnn7/nl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J/ovb3nh4Png6for5XpqozmnLrjgIHljZXmoLnnlLXnur/nlLXnvIblnoLnm7T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nLrnrYnoh6rliqjljJbnlJ/kuqforr7lpIflkozmo4Dpqoz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uY5bqm6YeN6KeG5Lqn5ZOB6LSo6YeP77yM5YWI5ZCO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lTTzE0MDAx546v5aKD566h55CG5L2T57O744CB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WuieWFqOeuoeeQhuS9k+ezu+iupOivgeOAgeaLpeacie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S4k+S4muaKgOacr+mYn+S8je+8jOWFt+acieW+iOW8uu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uvuiuoeW8gOWPkeiDveWKm++8jOWPr+aMieWbveWutuagh+WHhuOAgUlFQ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agh+WHhuetiei/m+ihjOS6p+WTgeiuvuiuoeeUn+S6p+OAgu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v+azm+W6lOeUqOS6jueFpOefv+OAgeWGtumHkeOAgeeUteWKm+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WfjuW7uuW8gOWPkeOAgeWbveWutuW7uuiuvumhueebruetie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MtNjczMD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MtNjczMD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E4ACC85111948D339C97655B4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