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2BB94F028D6388FA7007F3555F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2BB94F028D6388FA7007F3555F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5c3NlbmtydXBw6JKC5qOu5YWL6JmP5Ly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eUseiSguajrihUaHlzc2VuKeiCoeS7v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Fi+iZj+S8ryhLcnVwcCnogqHku73lhazlj7jkuo4xOTk55bm05ZCI5bm2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bel5Lia5beo5aS077yM5LiT5rOo5LqO5Li65YWo55CD55qE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5qE5Lqn5ZOB44CB5pm66IO955qE5bel5Lia5rWB56iL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iSguajruWFi+iZj+S8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dpeiHquW+t+WbveeahOWkp+Wei+i3qOWbveW3peS4muWSjOaKgOacr+mbhuWbouOA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WFi+iZj+S8r+WRmOW3peS7peWFtumrmOa2qOeahOW3peS9nOeDreaDheWSjO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aKgOiDveS4k+azqOS6juS4uuWFqOeQg+eahOWPr+aMgee7reWPkeWxleaPkOS+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7okoLmo67lhYvomY/kvK/mkLrmiYvlrqLmiLflhbHlk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KjigJzmnZDmlpnigJ3jgIHigJzmnLrmorDigJ3lkozigJzlt6XnqIvigJ3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op6PlhrPmlrnmoYjvvIzov47mjqXmnKrmnaXmjJHmiJjjgILlh63lgJ/ljZPoto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lir/vvIzliqnlipvlrqLmiLflnKjlhajnkIPluILlnLrkuIrotaLlvpfnq57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oioLog73pq5jmlYjnmoTmlrnlvI/lhbHlkIzmiZPpgKDliJvmlrDlnov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oLmo67lhYvomY/kvK/ogIzoqIDvvIzmioDmnK/nmoTliJvmlrDkuI7ov5vmraXmmK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ZPkuIvlj4rmnKrmnaXlhajnkIPlrqLmiLflkozluILlnLrpnIDmsYLnmoTlhbPp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njrDkvIHkuJrlnKjmlLblhaXjgIHnjrDph5HmtYHlj4rku7flgLzmlrnpnaL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nmoTlv4XopoHmnaHku7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oeXNzZW5rLTg1MzIyOS5odG1sIj5odHRwczovL2RxY20ubmV0L3dlbmFuL3RoeXNz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zI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2BB94F028D6388FA7007F3555F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