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0ABD097C99DA5AF70283A51595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0ABD097C99DA5AF70283A51595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ipWWlub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mHkemZteWFieeUteaciemZkOWFrOWPuOaYr+S4reWbveS6uuawkeino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lOS4ieS4gOS4gOW3peWOgu+8iOaxn+iLj+mHkemZteacuuaisOWItumAoOaAu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ineaKlei1hOiuvueri+eahOWtkOWFrOWPuOOAguWFrOWPuOS4k+S4muS7juS6i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QhuiuvuWkh+WPiuWFieWtpuS6p+WTgeeahOeglOWPk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jwvcD48cD7kvZzkuLrlm73lhoXlj5fmjqjltIfnmoTpk7booYz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kuYvkuIDvvIzlhazlj7jlt7Lnu4/lnKjov5nkuIDpoobln5/ogJXogJjkuob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noJTliLbnlJ/kuqfnmoTigJxZaW5saeKAne+8iOmTtuWIqe+8ie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ejeacuuWFt+S6p+WTgeOAguWHreWAn+WNgeS9memhueWFt+acieiHquS4u+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ebruWJje+8jOWFrOWPuOS7peeCuemSnuacuuOAgeehrOW4gea4heWIhu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cuuWPiuijheiuouacuuS4uuS4u+eahOWQhOexu+mHkeiejeacuuWFt+eVhemU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NgeS4quWbveWutuWSjOWcsOWMuu+8jOW5tOS6p+mUgOWUruaVsOS4h+WPsO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axh+aVsOeZvuS4h+e+juWF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5aW5saS0yNTYyNDEuaHRtbCI+aHR0cHM6Ly9kcWNtLm5ldC93ZW5hbi95bHl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NjI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0ABD097C99DA5AF70283A51595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