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983AEF3C57C8FAEA61D68652C6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983AEF3C57C8FAEA61D68652C6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2z6L6+WUFKQ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pm4XkvbPovr7ovabkuJrmnInpmZDlhazlj7jmi6XmnInlnJ/lnLA0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guaIvzTkuIflubPmlrnvvIwzMDDlkI3ogYzlt6XvvIw1MOWQjeenkeaKg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8gOWPkeOAgeiuvuiuoeOAgeaooeWFt+OAgemVgOiGnOOAgeeUn+S6p+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RqeaJmOi9puihjOS4mumahumRq+OAgeWYiemZteOAgea2pumAmuOAgeW7uuiuvu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OAgeWul+eUs+OAgeWKm+W4huOAgeasp+a0sueUteWtkOOAgemprOadpeilv+S6muOA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byA5Y+R6K6+6K6h55Sf5Lqn6YWN5aWX44CC55S155O26L2m6KGM5Li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uF6L+q5ZKM54ix546b5byA5Y+R55Sf5Lqn5Lqn5ZOB77yM6ZuF6L+qODAl5Lqn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2z6L6+55Sf5Lqn44CCPC9wPjxwPuWFrOWPuOS7juS6i+aRqeaJmOi9pui9pueBr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+8jOWOn+S4uue+juWbveaxpOWnhuaWr+WSjOaEj+Wkp+WIqeavlOS6muS5lOmc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p+aRqeaJmOi9puWFqOWll+eBr+WFt++8jOW5tuWujOaIkOW7uueri+asp+WFseS9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+WTgeiupOivgeWunumqjOWupOWSjOa1i+WFieWupO+8jOaYr0lTTzkwMDDorqTor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gIzlkI7ooqtFNOWumuS4uua1i+WFieWunumqjOWupOWSjDND5Lqn5ZOB6K6k6K+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6k5Y+v5Y2V5L2N77yM5piv5Zu95YaF5LiT6Zeo55Sf5Lqn5pGp5omY6L2m6L2m54G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mL5LiA77yM5bm055Sf5Lqn5pGp5omY6L2m55S155O26L2m54Gv5YW3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X44CCPC9wPjxwPuWFrOWPuOaLpeaciTND5Lqn5ZOBMzAw5aSa56eN77yMRU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MTUw5aSa56eN77yMNDDkvZnnp43kuJPliKnkuqflk4HvvIw46aG5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Lqn6auY5ZOB6LSo5Lqn5ZOB5qCH5YeG5Y2V5L2N44CC6ZuF5L2z6L6+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44CB5Lqn5ZOB6LSo6YeP5LiA55u06LWw5Zyo5ZCM6KGM5YmN5YiX77yM6ZqG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76LG544CB54mn576K54qs5ZKM5ram6YCaRjTjgIFNMuOAgeecn+m+memDveaYr+mb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vueLrOeri+WIm+mAoO+8jOiiq+S4u+acuuWOguWNleS9jeWnlOaJmOW8gOWPkeOAgumb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u+efs+OAgVoz77yM6ZqG6ZGrMjY1MO+8jOa2pumAmuS6mua0sum5sO+8jOW7uuiuvkJ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Ot+W+l+S6huaegeWkp+aIkOWKn+OAguWcqOS6p+WTgUxFROi9pueBr+S4iu+8j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Br+WFt+W4pumihuiHs+aRqeaJmOi9pumihuWfn+WIsOi+vuWQjOS4gOe6p+awt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OAgjwvcD48cD7pm4XkvbPovr7lsIbnu6fnu63lvJXlr7zooYzkuJr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mioDmnK/ov5vmraXvvIzlgZrml7bku6PlvLrpn7PvvIzlgZrkuK3lm73lpb3ovab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qZHlhamFkLTY1MDc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qZHlhamFkLTY1MDc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983AEF3C57C8FAEA61D68652C6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