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B3EDF0282F1CCA660236130D16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B3EDF0282F1CCA660236130D16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KBVGlhblFp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Z5aea5biC5aSp5rKB5YeA5rC05Zmo5p2Q5pyJ6ZmQ5YWs5Y+45Yib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Yr+S4gOWutuS4k+S4mueUn+S6p+S4jemUiOmSouWutueUqOWHgOawtOWZ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aKgOacr+S8geS4muOAguWFrOWPuOWHreWAn+WFiOi/m+eahOWItumAoOiuvuWkh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glOWPkeWboumYn+OAgembhOWOmueahOW8gOWPkeWunuWKm++8jOebuOe7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S4jemUiOmSouWNp+W8j+i2hea7pOacuuOAgeS4jemUiOmSoueuoemBk+WHgO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reWkruWHgOawtOWZqOOAgei9r+awtOWZqOetieezu+WIl+i/keeZvuenj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mUgOWbveWGhe+8jOW5tui/nOmUgOS4reS4nOOAgeS4nOWNl+S6muOAgeasp+a0s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jwvcD48cD7lhazlj7jmnKznnYDigJzpgKDnpo/kuo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pYnnjK7kuo7npL7kvJrigJ3nmoTlrpfml6jvvIzmjIHnu63mlLnov5vvvI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Llhazlj7jlt7LpgJrov4dJU085MDAx6K6k6K+B77yM5bm26I635b6X5Zu95a62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o5Y2r55Sf6K645Y+v5om55Lu277yM5piv576O5Zu95rC06LSo5Y2P5Lya5Lya5ZG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I5ZCO6I635b6X5ZCE56eN5Zu95a625LiT5Yip5Y2B5L2Z6aG577yM5piv44C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O57G75Ly855So6YCU6LaF5ruk6Iac5YeA5rC05py644CL6KGM5Lia5qCH5YeG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aS03NjgyOC5odG1sIj5odHRwczovL2RxY20ubmV0L3dlbmFuL3RydGlhbnFpLTc2OD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B3EDF0282F1CCA660236130D16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