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A6177FD9390289A92B4741C477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A6177FD9390289A92B4741C477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qb5pif5aSq6Ziz6IO9QUxFWE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xn+iLj+WlpeWKm+aYn+iDvea6kO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UqOWQje+8muaxn+iLj+WlpeWKm+aYn+WkqumYs+iDveaciemZkOWFrOWPuO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zsOW3nuW4gu+8jOWcsOWkhOaxn+iLj+S4remDqO+8jOilv+aOpeaJrOW3nuOAge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kOWfjuOAgeS4nOS+neWNl+mAmuOAgeWNl+S4juiLj+W3nuOAgeaXoOmUoeOAgeW4u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malOaxn+ebuOacm++8jOaYr+S4gOWutumdouWQkeWFqOWbveW4guWcuumbhu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eglOWPkeOAgeS+m+W6lOOAgemUgOWUruOAgeacjeWKoeS4gOS9k+WMlu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WsOiDvea6kOS8geS4muOAguWFrOWPuOaLpeaciTIwMDAw446h546w5Luj5YyW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w6IO95rqQ55Sf5Lqn5Z+65Zyw5ZKM5LiT5Lia5YyW55qE54Ot6IO95a6J5bG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i26YCg6Zif5LyN77yM55WF6L6+5L6/5Yip55qE5Lqk6YCa5Lmf6K6p5aWl5Yqb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oiQ5Li654Ot6IO95a6J5bGF5bel56iL5biI55qE5a6P5b+X5aaC6JmO5re7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WKm+aYn+S6uuWdmuS/oeS6p+WTgei0qOmHj+aYr+S8geS4mueUn+WtmO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WcqOS6p+WTgei0qOmHj+euoeeQhuS4iuedgOWKm+aOqOi/m+S6p+WTgei0qOmH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e8uumZt+KAneeuoeeQhuOAguacrOedgOKAnOe7huiKguWGs+WumuaIkOi0peKA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7juWOn+adkOaWmeeahOi0rei/m+WIsOaIkOWTgeWHuuW6k+mDveS4peagv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p+WTgemAmui/h0lTTzkwMDHlk4HotKjnrqHnkIborqTor4HjgIFDQ0P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LrliLbmgKfkuqflk4HorqTor4HjgIHlm73lrrblpKrpmLPog73ng63msLTlma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kuK3lv4Pmo4DpqozjgILlkIzml7blhazlj7jov5jmjIH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q5jog73lt6XnqIvkuJPnlKjnrqHvvIjkuJPliKnlj7daTCAyMDA2MjAxNzI2NjkuW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Km+aYn+aKl+WGu+aJv+WOi+W8j+aNoueDreawlOaooeWdl++8iOS4k+WIqeWPt1pM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DE3MjY2OS5Y77yJ562J5aSa6aG55aSq6Ziz6IO96KGM5Lia5bel56iL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edgOS4gOWIh+eUqOW/g+WPquS4uuS8mOi0qOeDreawtOeUn+a0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S6ieWIm+ihjOS4mumihuWGm+WTgeeJjOeahOWGs+W/g++8jOWlpeWKm+aYn+eD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xheW3peeoi+W4iOmAmui/h+WvueihjOS4muWPkeWxleWKqOaAgeW5v+az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i1hOa6kOeahOaOoue0oueglOeptu+8jCDmjqjlh7rigJzlpaXlipvmmJ8zR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WNoeaegeeDreezu+e7n+KAne+8jOWFtueLrOacieeahDTlpKflt6XnqIvmmpblja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lub/nurPlhYnog73vvIzkv53or4Hkuobng63msLTmupDmupD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kuobov73msYLmnoHng63vvIzlronlsYXlt6XnqIvluIjnsr7noJTlh7rkv5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aE05aSn6L6F5Yqp5YKo54Ot5oqA5pyv44CB5YGl5bq35pqW5Y2hNOWkp+i+heWK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OAgeaZuuiDveaaluWNoTXlpKfovoXliqnkurrmgKfljJbnp5HmioDjgIHku6Xl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05L2T5Yqg5Zu65qih5Z2X6ZSB54Ot5ZCM5pe277yM5rC06LSo5pu05Yqg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pu05Yqg5YGl5bq36IiS6YCC77yM5YGa5Yiw55yf5q2j55qE5p6B54Ot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jOaXtuWlpeWKm+aYn+avj+S4gOWPsOS6p+WTgeWdh+eUsVBJQ0P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Lkuqfkv53pmanogqHku73mnInpmZDlhazlj7jotKPku7vmib/kv53vvIzlhajlpKnk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QjuWLpOS/nemanO+8jOWMheaLrOS6p+WTgemUgOWUrue7tOS/ruOAgemFjeS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eS6p+WTgeW3peeoi+WuieijheOAgeeUteWtkOS/oeaBr+WkhOeQhu+8jOeJ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tieeOr+iKguOAguS4k+S4muWMlueahOW3peeoi+WuieijheWSjOe7tOS/r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WcsOS4uuWuouaIt+aPkOS+m+W/q+aNt+iIkuW/g+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WuouaIt+WuieW/g+S9v+eUqO+8jOaJk+mAoOS4k+S4muWujOWWhOeahOaYn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S9k+ezu+OAgjwvcD48cD7mlrDokKXplIDml7bku6PnmoTmnaXkuLTvvIzlpa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aPku6Xnp5Hlrabop4TojIPnmoTnrqHnkIbnkIblv7XjgIHlrabkuaDlnovnmoT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iLbluqbjgIHor5rlrp7lrojkv6HnmoTkv6Hoqonkv53or4HjgIHngbXmtLv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mlrnlvI/vvIznsr7lr4bop4TliJLorr7orqHlj5HlsZXok53lm77vvIz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t6XnqIvjgIHku7flgLzlt6XnqIvjgIHluIzmnJvlt6XnqIvjgIHlkozosJ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t6XnqIvkupTlpKflt6XnqIvkvZPns7vnmoTmlrDng63og73lronlsYX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aLosaHvvIzkuLrkuK3lm73kurrmj5Dkvpvlronlhajml6Dlv6fnmoTng63msLT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seHR5bmFs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i5odG1sIj5odHRwczovL2RxY20ubmV0L3dlbmFuL2FseHR5bmFsLTk5MjM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A6177FD9390289A92B4741C477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