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2709266E128B708F2B92698A0E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709266E128B708F2B92698A0E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WlQkFT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d5a6a5YyX5aWl55+z5rK554mp5o6i54m556eN6L2m6L6G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77ya5YWs5Y+477yJ77yM6Iux5paH57yp5YaZQkFTVu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jlubTvvIzmmK/kuK3lm73nn7Pmsrnpm4blm6LkuJzmlrnlnLDnkIPniannkIbli5j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hCR1DvvInnmoTlj4LogqHkvIHkuJrvvIz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li5jmjqLnibnnp43ovabovoblj4roo4XlpIfnlJ/kuqfliLbpgK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Lqn5ZOB56CU5Y+R44CB5Yi26YCg44CB6ZSA5ZSu44CB5qOA5rWL44CB6K6+5aS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KM5pyN5Yqh5Li65LiA5L2T77yM5YW35pyJ54us56uL55qE6L+b5Ye65Y+j6LS45pi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oul5pyJ5Liw5a+M55qE6K6+6K6h57uP6aqM44CB5a6M5aSH55qE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ruh6Laz5LiN5ZCM55So5oi355qE5Liq5oCn5YyW6ZyA5rGC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5So5L2c5Lia6L2m5pW06L2m5Y+K54m556eN5L2c5Lia6L2m55Sf5L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G75Lqn5ZOB5YWo6YOo6YCa6L+H5LqGM0PorqTor4HjgILpgJrov4fkuo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ogYzkuJrlgaXlurflronlhajkuI7njq/looPkv53miqT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oul5pyJ5LiA5pSv5LiT5Lia55qE5oqA5py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6L6D5by65LiT5Lia57Sg6LSo5ZKM5Liw5a+M57uP6aqM55qE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5a+85Lqn5ZOB5Y+v5o6n6ZyH5rqQ57O75YiX44CB5YWo6Lev5Ya1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WUbns7vliJfph47okKXmi5bovabjgIHmsrnnlLDkvZzkuJrorr7lpIf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srnmsJTli5jmjqLkuI7lvIDlj5HjgIHlt6XnqIvlnLDotKjjgIHnha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7/nrYnlpJrkuKrpoobln5/jgII8L3A+PHA+5YWs5Y+45Lqn5ZOB5Zyo5YWo55CD6L+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Zu95a625ZKM5Zyw5Yy65b6X5Yiw5o6o5bm/5ZKM5bqU55So77yM5Y+v5o6n6Zy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el56iL5oqA5pyv5pyN5Yqh5Lia5Yqh6Z2i5ZCR5Zu95YaF5aSW5rK55rCU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if5LyN56+35YuD5byA5bGV44CC5YWs5Y+45oul5pyJ57O757uf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ul5pyJ5LiA5om55oqA5pyv6L+H56Gs77yM57uP6aqM5Liw5a+M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IO95aSf6L+F6YCf5ZON5bqU55So5oi355qE5pyN5Yqh6ZyA5rGC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+v5qC55o2u55So5oi36ZyA5rGC5ZKM54m554K577yM5o+Q5L6b5pa95be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N5Yqh44CB5LiT5Lia5Z+56K6t44CB5L+d6am+5pyN5Yqh562J54m56Im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YWJhc3YtMTg5Nj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FiYXN2LTE4OTY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709266E128B708F2B92698A0E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