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an 2023 05:1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EF6DA1141341B3CC86D7D057B4C8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F6DA1141341B3CC86D7D057B4C8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/5bqm5YGHRVRSSVA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Hlea1t+aXheS4muaIkOeri+S6jjIwMTDlubTvvIzku6XigJzpqb/luqblgYf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7nlpJbnu5/kuIDlubPlj7DvvIznlLHmsJHlrr/phZLlupfjgIHmlofml4XjgIH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kuJrliqHmnb/lnZfnu4TmiJDvvIzlhazlj7jlm7Tnu5XkuqzmtKXlhoDjgIHplb/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u4/mtY7lkozml4XmuLjlj5Hovr7lnLDljLrvvIzku6XnibnoibLmma/ljLrluqblgYf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hZLlupfjgIHmma/ljLrov57plIHnsr7lk4HlrqLmoIjjgIHnibnoibLlsI/plYcv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7u85ZCI5L2T5Li65Lia5Yqh5qC45b+D77yM57Sn5oqT5Z+O5biC5ZGo6L655ri4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P5a6/5ri45a6i5YWl5Y+j77yM5omT6YCg6ZuG5L2P5a6/44CB6aSQ6aWu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ix5LmQ5Li65LiA5L2T55qE5ZGo6L655ri457u85ZCI5pyN5Yqh5o+Q5L6b5ZW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o+Q5L6b5ZGo6L655ri45LiA56uZ5byP5LyY6LSo5peF5ri4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lea1t+aXheS4muaXl+S4i+aLpeaciempv+aNt+W6puWBh+i/numUgemFkuW6l+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v+mbsueyvuWTgeWuouagiOezu+WIl+WTgeeJjOOAgeWSjOmpv+eSn+W6puWBh+adk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kp+mFkuW6l+awkeWuv+WTgeeJjOOAguaIquatojIwMTjlubTlupXvvIzlhajlm73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phZLlupcv5a6i5qCI5pWw6YeP6L+RMjAw5a6277yM6KaG55uW5YWo5Zu9MTPkuKr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kozlnLDljLrlkozljJfkuqzjgIHkuIrmtbfjgIHmna3lt57nrYnkuIDnur/ln47luIL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uLjmma/ljLrvvIzlubTmjqXlvoXmuLjlrqLotoUyMDDkuIfkurrmrK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lkamV0cmlwLTM3OTM1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kamV0cmlwLTM3OTM1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F6DA1141341B3CC86D7D057B4C8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