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44FF3DDC936423ABAE830C09E1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44FF3DDC936423ABAE830C09E1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NRVV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rOWPuOaIkOeri+S6jjIwMDTlubTvvIzkuJPpl6jku47kuovlkITnsbvova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m5gvQVRWL1VUVue7nuebmOWPiua2suWOi+e7nuebmOeglOWPkS/nlJ/kuqcv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PC9zdHJvbmc+PC9wPjxoMj7lk4HniYznroDku4s8L2gy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eaWueacuueUteaciemZkOWFrOWPuOW6p+iQveS6juS4iua1t+W4gumHkeWxseWMuuae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hy0tLeaeq+azvuW3peS4muWbreWMuuOAgeWFrOWPuOaIkOeri+S6jjIwMDTlub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op0yLDEwMOS4h+WFg+S6uuawkeW4ge+8jOWcn+WcsOmdouenrzExLjI1OO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OAguaAu+W7uuetkemdouenrzE0LDAwMOW5s+aWueW3peWwuuOAguS4k+mXqOS7ju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9pueUqOe7nuebmDIsNTAwIGxiIOKAkyAxOCwwMDAgbGLjgIFBVFYvVVRW57ue55uY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SA0LDUwMCBsYuOAgeWPiua2suWOi+e7nuebmCA4LDAwMCDigJMgMzAsMDAwIGxi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LqO576O5Zu944CB6Iux5Zu944CB5pel5pys562J5aSa5Liq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9pueUqOe7nuebmOmAmui/h0NF6K6k6K+B77yb5q2k5aSW77yMQ09NRVVQ5py65qK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b2i54We6L2m6I2j6I63576O44CB6Iux44CBIOW+t+OAgSDms5XjgIHlj7Dmub7jgI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2J5ZCE5Zu95LiT5Yip44CC5ZyoMjAwMS0yMDA15bm06Ze05LiT5rOo5LqO5omp5bG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77yN6L2m55So57ue55uY44CBQVRWL1VUVue7nuebmOOAgeW3peS4mueUqOe7nueb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55S15Yqo5Y235oms5py6562J5Zub5aSn5Lqn5ZOB57q/44CC5ZCM5pe277yMQ09NRVV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ue55uY5bey5LiO5LiW55WM5aSn5Y6C5bu656uLT0VN5ZCI5L2c55qE562W55Wl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yB57ut5omp5bGVQ09NRVVQ5LqL5Lia54mI5Zu+77yM5LiT6Zeo55Sf5Lqn6L2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uY5Y+KQVRWL1VUVue7nuebmOOAguWcqDIwMDYtMjAwOOW5tENPTUVVUOW8gOWP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m+aWsOeahOS6p+WTgei/kOeUqOWcqOW3peS4muaLlui9puWPiuiuvuWkh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UteWKqOa2oei9rue7nuebmOOAgTIwLDAwMCB+IDMwLDAwMOejheeahOayueW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mOOAguWFtumXtO+8jOaMgee7reW8gOWPkU9FTeS6i+S4muOAgjwvcD48cD7nm67liY3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VVDnu57nm5jlt7LokKXplIDlhajnkIM15aSn5rSy6LaF6L+HNjDkuKrlm73lrrb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ojotLnogIXnqLPlrprkuJTmgKfog73ovoPkvbPnmoTnu57nm5jkuqflk4H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DmrKHotK3otrPnmoTnu57nm5jop6PlhrPmlrnmoYjojrflvpflhajkuJbnlY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orqTlj6/nmoTlk4HniYzlvaLosa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vbWV1cC04NDcwODguaHRtbCI+aHR0cHM6Ly9kcWNtLm5ldC93ZW5hbi9j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ODQ3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44FF3DDC936423ABAE830C09E1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