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D65B68BC41291036DE6DCAD610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65B68BC41291036DE6DCAD610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Y2O6YCa55S15Y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jY7pgJrnlLXlipvlt6XnqIv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44CC5YWs5Y+45Z2Q6JC95Zyo6Z2S5bKb6KW/5rW35bK457uP5rWO5paw5Yy6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77yM5q+X6YK76aOO5pmv56eA5Li955qE5aSn54+g5bGx6aOO5pmv5Y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Sn54+g5bGx56uZ77yM5Y2g5Zyw6Z2i56evMuS4h+W5s+aWueexs+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glOWPkeeUn+S6p+iDveWKm+WSjOWHuuiJsueahOeUn+S6p+S4juivle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jgOa1i+aKgOacr++8jOS4k+S4mueUn+S6p+ezu+WIl+mrmOS9juWOi+eUteawl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s+iuvuWkh+WSjOW3peS4muiHquWKqOWMluaOp+WItuiuvuWkh++8jOW5tu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3peeoi+WuieijheaWveW3peetieS4muWKoeOAguWcqOekvuS8muWQhOeVj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S4i++8jOS8geS4muS4gOi0r+WdmuaMgeKAneS7peS6uuS4uuacrO+8j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Tgei0qOiHs+S4iu+8jOivmuS/oeacjeWKoeKAneeahOWPkeWxl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WuouaIt+aPkOS+m+mrmOi0qOmHj+eahOS6p+WTgeWSjOS8mOi0q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lkoznu4/okKXnmoTkuqflk4HmnInvvJrpq5jkvY7ljovmiJ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orr7lpIfvvIzmmbrog73lj5jnlLXnq5njgIHmrKflvI/jgIHnvo7lvI/nrrHlvI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vvIzlj5jpopHosIPpgJ/mjqfliLbmn5zvvIzlj5jpopHmgZLljovkvpvmsLT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tYHlsY/vvIzlj6/nvJbnqIvluo/mjqfliLYoUExDKeafnOWSjOi9r+WQr+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9ruetieWQhOenjeiHquWKqOWMluaOp+WItuiuvuWkh++8jOW5tuWPr+agueaNr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WumuWItuiuvuiuoeWSjOeUn+S6p+OAguWPr+aJv+aOpeeUteWKm+e6v+i3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OAgeeUteawlOiuvuWkh+WuieijheOAgeWkp+Wei+eUteWKm+W3peeoi+W7uuiuv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hazlj7jlp4vnu4jlnZrmjIHigJ3ku6XkurrkuLrmnKzjgIH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HotKjph4/oh7PkuIrnmoTlrpfml6jvvIznp6/mnoHkuI7npL7kvJrlkITnlY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vvIznp6/mnoHlj4LkuI7phY3lkIjmlL/lupznlLXlipvpobnnm67lu7ro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p4vnu4jlnZrmjIHnp5HmioDliJvmlq/jgIHlgaXlurfmjIHnu63jgIH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vvIzkuLrpnZLlspvopb/mtbflsrjlj5HlsZXlgZrlh7rmlrDnmoTmm7TlpKf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kaHRkbC0xOTg5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Gh0ZGwtMTk4OT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65B68BC41291036DE6DCAD610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