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5511764A1854731C8CD9B22E88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5511764A1854731C8CD9B22E88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YaI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ljLrpu4TlhojmlZnogrLln7norq3kuK3lv4PnroD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pu4TlhojmlZnogrLln7norq3kuK3lv4PvvIznlLHpu4TlhojmlZnogrLmraPlvI/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7lrabjgILmnKzkuK3lv4PkuJPms6jkuo7pq5jogIPlpI3or7vlkozpq5jogIPovoX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uK7liqnmnInlv5flrablrZDpobrliKnpgJrov4fpq5jogIPvvIzmi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rrnlJ/jgII8L3A+PHA+5a2m5qCh5pWZ5biI5YWo6YOo55Sx6buE5YaI54m557q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ZCN5biI57uE5oiQ77yM5pei5pyJ5om/5ouF5Zu95a625Z+656GA5pWZ6IKy6K+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LiT5a625pWZ5o6I44CC6YOo5YiG6ICB5biI5bey5Zyo6buE5YaI5Lit5a2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25a6D5YiG5qCh5Lu75pWZ5aSa5bm077yM54af5oKJ5bm/5Lic5pWZ6IKy5pWZ5a2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uY6ICD6ICD57qy44CB5oub55Sf5pS/562W77yb54af55+l5bm/5Lic5a2m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m554K55ZKM5Lmg5oOv77yM6IO95LiO5a2m55Sf5b6I5aW955qE5LqS5Yqo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5u46ZW/77yM6L6+5Yiw6Imv5aW955qE5pWZ5a2m5pWI5p6c44CCPC9wPjxwP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WtpuWJjeeahOS4k+S4muWtpuenkeOAgeiAg+ivleW/g+eQhua1i+ivhOOAgeS4k+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6pOS6kuW8j+WSqOivouWIhuaekO+8jOmHh+WPluWwj+ePreWItuS4quaAp+WMl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JueWIq+aYr+iDvemSiOWvueavj+S9jeWtpueUn+eahOS4quaAp+WMluWIhuae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iviuaWre+8jOagueaNrumrmOiAg+iAg+ivleWkp+e6suimgeeCuS/pmr7ngrn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gKfmlZnmoYjlkozlvLrljJbovoXlr7zor77nqIvvvIznoa7kv53mr4/kvY3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luYXluqbmj5DljYfpq5jogIPmiJDnu6nvvIzpobrliKnlrp7njrDogIPlhaX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lpYvmlpfnm67moIfjgII8L3A+PHA+5qGC5Z+O5qCh5Yy677ya5qGC5Z+O5qC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2b5bGx5biC5Y2X5rW35Yy65qGC5Z+O5ZyG5pa55bm/5Zy65YaF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+R6YK75bm/5L2b5Zyw6ZOB5Y2X5qGC6Lev56uZ5ZKM5L2b5bGx5LiA546v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Gr6L2m5Y2X56uZ5LuFMTXliIbpkp/ovabnqIvjgILlrabmoKHljaDlnLA2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m7hOWGiOmrmOiAg+WfueiureS4reW/g+agoeWbre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+8jOmFjeacieeLrOagi+aVmeWtpualvOOAgeWtpueUn+Wuv+iIjeOAgeevrueQ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iKseWbre+8jOWwgemXreW8j+euoeeQhuWuieWFqOaXoOW/p++8m+mFjeWkh+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8j+WtpueUn+mjn+Wggu+8jOeUsemhuuW+t+WQjeWOqOaOjOWLuuOAguagh+WHhuWM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uv+iIje+8jDI05bCP5pe25Lit5aSu54Ot5rC044CB56m66LCD44CB5rSX6KGj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P5qCH5YeG6YWN5aS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2p5LTUzNzU1OS5odG1sIj5odHRwczovL2RxY20ubmV0L3dlbmFuL2hnanktNTM3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5511764A1854731C8CD9B22E88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