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2BE40A7C3DEBA37A5E43C43948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2BE40A7C3DEBA37A5E43C43948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v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LmuJ3lhbTljYfph5Hlrp7kuJrvvIjpm4blm6L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05bm077yM57uP6L+R5LiJ5Y2B5bm055qE5Y+R5bGV77yM5bey5oiQ5Li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A5a625Lul55Sf5Lqn5rG96L2m44CB5pGp5omY6L2m6Zu26YWN5Lu2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rCR6JCl5Z6L5LyB5Lia44CC5YWs5Y+44oCc6YeR5Yev55u+4oCd5ZOB54mM5be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5aSa5oiQ6L2m5Y6C55qE5L+h5Lu75ZKM5ZCI5L2c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e7j+a1juaKgOacr+W8gOWPkeWMuu+8jOWNoOWcsOmdouenrzEw5L2Z5Lqp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N5bqG5py65Zy66auY6YCf5YWs6Lev44CB5rid6ZW/6auY6YCf5YWs6Lev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piv546v5aKD5LyY576O55qE6Iqx5Zut5byP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LrOeri+eahOS6p+WTgeeglOWPkemDqOmXqO+8jOW5tuWSjOmHjeW6h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eahOenkeeglOacuuaehOWQiOS9nOOAguacieeUn+S6p+iuvuWkh+OAg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ajgOa1i+iuvuWkh+WSjOaIkOWTgeajgOa1i+WPiuiAgeWMlu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lTTzkwMDHotKjph4/kvZPns7vorqTor4HvvIzkuqflk4HotKjph4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ooYzkuJrliY3liJflnLDkvY3jgILkuLrmu6HotrPmnKrmnaXnmoTluILlnLr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IDlj5HnlJ/kuqflh7rkuoblpJrnp43mlrDkuqflk4HvvIzlhbbkuK3pg6jliI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j5blvpflm73lrrbkuJPliKnjgILnibnliKvmmK/lnKjlhajlm73noJT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bngrnpl6rlhYnlmajlkozmlbDnoIHmmbrog73pmLLnm5fngrnngavlmaj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hY3ooYzkuJrnmoTpooblpLTnvo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rZC0zOTQ2ODYuaHRtbCI+aHR0cHM6Ly9kcWNtLm5ldC93ZW5hbi9qa2QtMzk0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2BE40A7C3DEBA37A5E43C43948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