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220864055ADBB6E086E7FD7023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220864055ADBB6E086E7FD7023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K+a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uILph5Hor5rnur/nvIbmnInpmZDlhazlj7jmiJDnq4vkuo4yMDA0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Y+377yM5Zyo5YWo5L2T5ZGY5bel5ZKM6ZSA5ZSu5Lq65ZGY55qE5Zui57uT5ou85pC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iA5a624oCc5a625bqt5L2c5Z2K4oCd5byP55qE5bCP5bel5Y6C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S157q/57yG6KGM5Lia5Lit55qE5LyB5Lia44CCPC9wPjxwPumHkeivmue6v+e8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W6lOeUqOS6juWuiemYsuebkeaOp+W3peeoi++8jOalvOWuh+aZuuiDveWMl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9kee7nOW3peeoi++8jOmfs+WTjeW3peeoi++8jOiuoeeul+acuue9kee7nO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6v+eUteinhuW3peeoi+OAgeeUteawlOS7quihqOiHquWKqOaOp+WItuezu+e7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mbhuaIkOezu+e7n+OAgeiHquWKqOWMluezu+e7n+S/oeWPt+S8oOi+k+W3peeoi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UteWKm+W3peS4muOAguaZuuiDveWMluaIv+WcsOS6p+S4muOAgeWuiemYsuW3pe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eUteWtkOeUteawlOS7quihqOS4muOAgeaZuuiDveWutuWxheS4muWBmuWHuuS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D7lhazlj7gyMDEw5bm05YWo5ZGY6YCa6L+H5LqGSVNPOTAwMToyMDA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L2T57O76K6k6K+B44CC5YWs5Y+45oul5pyJ6ZuE5Y6a55qE5Lq65Yq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6K6+5aSH5Y+K5ZOB6LS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Y3hsLTI0NzI4Ni5odG1sIj5odHRwczovL2RxY20ubmV0L3dlbmFuL2pjeGwt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220864055ADBB6E086E7FD7023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