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3E2B5865C2D8243546CA59FEA4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3E2B5865C2D8243546CA59FEA4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K5rm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Rt+WTuuWRt+WTuumbhuWbouaXl+S4i+eBq+mUheWTgeeJjO+8jOmbhueBq+m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umlruS4uuS4gOS9k+eahOaXtuWwmueBq+mUhemkkOmlruacuuaehO+8jOS7peWPsOW8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mUheWPiuePjeePoOWltuiMtuiRl+ens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igJzliKvkurrnrJHmiJHlpKrnlq/nmavvvIzmiJHnrJHku5bkurrnnIvkuI3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3lnKjlh5Hlh5HvvIzlpoLmnpzkvaDov5jku6XkuLrku5blj6rmmK/kuIDkuKrkuK3o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6nnmoTmma7pgJrngavplIXlupfvvIzpgqPkvaDkuIDlrprmmK/mkJ7pl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OW5tOWRt+WTuuWRt+WTuuS4iuW4guaXtu+8jOacieWqkuS9k+S6uuivtO+8mu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S4reWbveS6uueahOWtpOeLrOaEn+S4iuW4guS6huOAguKAneWRt+WTuuWR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S6uuS4gOmUhe+8jOS4jeS7heS7heaYr+mdoOiwseaUvuW/g+eahOe+jumj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ueWcqOWfjuW4guaJk+aLvOeahOS6uuS7rOS4gOenjeaFsOiXie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+8jOeptuern+S4jeaYr+aIkeS7rOWujOaVtOeahOeUn+a0u+OAgjwvcD48cD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pnIDopoHkuIDotbfliIbkuqvjgILlg4/ph5Hpo47njonpnLLkuI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gqPmoLfnmoTlgbbpgYfvvIzlg4/phZLpgKLnn6Xlt7HljYPmna/lsJHpgqPmoLfnmoT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pg73mmK/nvo7po5/mnIDlpb3nmoTkvZzmlpnjgII8L3A+PHA+MjAxNuW5tDP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nmoTml7blsJrlnLDmoIfkuInph4zlsa/vvIzmiJHku6zlj5HmmI7kuobigJz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gJ3vvIzkuIDkuKrov73msYLmnoHoh7TnmoTnvo7po5/ogZrkvJrnqbrpl7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jLTg5OTY5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jLTg5OTY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3E2B5865C2D8243546CA59FEA4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