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A1A3A999285247D4FEAFA6E12A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A1A3A999285247D4FEAFA6E12A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4m56I6x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nlubTnlLHmhI/lpKfliKnlvJXov5vkuK3lm73luILlnLr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73pmYXmsb3ovabnvo7lrrnov57plIHmnLrmnoTvvIzpm4blhY3mk6bmi63nlJ/nian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JfovaYv5rG96L2m576O5a65L+axvei9puijhemlsC/nu7Tkv67kv53lhbv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sb3ovabmnI3liqH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Gx5Lic5qKF54m56I6x5pav5rG96L2m5pyN5Yqh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OeW5tOeUseaEj+Wkp+WIqeW8lei/m+S4reWbveW4guWcuu+8jDIwMTH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K3lm73luILlnLrnmoTmjqjlub/jgILigJzmooXnibnojrHmlq/igJ3lm73pmYX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ov57plIHmnLrmnoTvvIzoh7Tlipvkuo7kuK3lm73msb3ovabmnI3liqH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u7/oibLnjq/kv53nmoTmuIXmtJfnkIblv7XjgILmooXnibnojrHmlq/ku6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vvIzni6znibnnmoTov5DokKXmqKHlvI/vvIzkuJPkuJ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hbHlkIzmi5PlsZXkuK3lm73luILlnLrjgII8L3A+PHA+4oCc5qKF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96ZmF5rG96L2m576O5a656L+e6ZSB5py65p6E77yM6Ieq5qiq56m65Ye65LiW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l5YW25pa55L6/44CB5b+r5o2344CB5aSa5pa55L2N5Li65a6i5oi3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6L+F6YCf5Y2g6aKG5biC5Zy644CC5YWs5Y+45bey57uP5oiQ5Li65Zu95YaF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rG96L2m5pyN5Yqh6L+e6ZSB5LyB5Lia77yM5piv6ZuG5YWN5pOm5out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Kej5rSX6L2m44CB5rG96L2m576O5a6544CB5rG96L2m6KOF6aWw44CB57u05L+u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oCn5rG96L2m5pyN5Yqh5LyB5Lia44CCPC9wPjxwPuaih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S7peKAnOS4k+S4mueahOaKgOacr++8jOW/q+mAn+eahOacjeWKoeKAneS4uu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acjeWKoeWMuuWfn+imhuebluWFqOWbve+8jOacquadpeWPkeWxl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/numUgee7j+iQpeeahOaooeW8j+S4uuaciei9puaXj+aPkOS+m+aWueS+v+OAg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WIl+WMlueahOaxvei9puacjeWKoe+8jOaIkOS4uua2iOi0ueiAhei6q+i+ue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S4k+WutuOAguWTgeeJjOWIm+mAoOi+ieeFjO+8jOWTgei0qOaIkOWws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eJueiOseaWr+W8uuiwg+S4jeaWreaUueWWhO+8jOaMgee7reWKquWKm+aPkOmrm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aWuemdoueahOiDv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Rscy02MDk3NjguaHRtbCI+aHR0cHM6Ly9kcWNtLm5ldC93ZW5hbi9sdGxzLTYwOTc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A1A3A999285247D4FEAFA6E12A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