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4:5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24783AE8D015925B415AADEC87E9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4783AE8D015925B415AADEC87E9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bGx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ILnjonlsbHnhafmmI7np5HmioDmnInpmZDlhazlj7jph43lu7rkuo4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s5Y+45rOo5YaM6LWE5pysMTAwOOS4h+WFg+S6uuawkeW4ge+8jOWcsOWdg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eBr+WFt+WfjumCueWMuuOAguWFrOWPuOaYr+mbhueUn+S6p+OAgeeglOWPke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W3peeoi+S4uuS4gOS9k+eahOS4k+S4mueFp+aYjuS8geS4mu+8j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j+iQpeeahOS6p+WTgeaciUxFROOAgeWkqumYs+iDvei3r+eBr+OAgemrmOadhueBr+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eBr+OAgeaZr+ingueBr+OAgemjjuWFieS6kuihpei3r+eBr+etieS4gOezu+WIl+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+aYjuS6p+WTgeOAgjwvcD48cD7lhazlj7jmi6XmnInln47luILlj4rpgZPot6/nha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kuJPkuJrmib/ljIXjgIHorr7lpIflronoo4Xlt6XnqIvkuInnuqfotYTotKj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b/mjqXkuobmsZ/oi4/jgIHljZfkuqzjgIHkuIrmtbfjgIHlsbHkuJzjgIHlronlvr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nrYnlnLDnmoTpgZPot6/lu7rorr7lt6XnqIvku6Xlj4rnu7/ljJbkuq7ljJb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njonlsbHigJ3nhafmmI7lh63lgJ/kuKXosKjnmoTmioDmnK/nm67moIfjgIHlroz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lpZfkuqflk4HjgIHkvJjnp4DnmoTmlr3lt6XotKjph4/jgIHoia/lpb3nmoT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LrlkITnlYznlKjmiLfmj5DkvpvmlL7lv4Pmu6HmhI/nmoT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zemwtMjE0NjE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N6bC0yMTQ2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4783AE8D015925B415AADEC87E9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