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1 Jan 2023 15:41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F53E54A73A6F1B0C35D1B32FC124A4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F53E54A73A6F1B0C35D1B32FC124A4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q35YibPC9wPjwvZm9udD48L2NlbnRlcj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pl6jlurfliJvnjq/looPnp5HmioDmnInpmZDlhazlj7jkvY3kuo7nvo7kuL3nmoTmtbfmu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uILigJTigJTljqbpl6jvvIzmmK/kuIDlrrbkuJPkuJrpmpTpn7PnqpfjgIHpmpTpn7Ppl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mpTpn7PnjrvnkoPjgIHpgJrpo47pmpTpn7PnqpfjgIHpmpTpn7PnqpfluJjnrYnnlJ/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lrrbvvIzpm4bnlJ/kuqfjgIHorr7orqHjgIHlronoo4XjgIHmlr3lt6XmnI3liqHkuLr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moTpq5jnp5HmioDmioDmnK/lnovlhazlj7jvvIzlhazlj7jnlLHlm73lhoXlo7Dlrab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pn7PmsrvnkIbnmoTljZrlo6vlm6LpmJ/luKbpoobvvIzpgJrov4fkuI3mlq3nmoTmioDmn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mlrDkuLrlrqLmiLfop6PlhrPlkITnsbvlmarpn7Ppl67popjvvIzlkIzml7bluKbnu5nmg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kvbPnmoTlkKzop4nkvZPpqozlkozku7flgLzmnI3liqHvvIzkuJrliqHpoobln5/ljIXmi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msJHnlJ/mtLvlmarpn7PmsrvnkIbjgIHkuqTpgJrlmarpn7PmsrvnkIbjgIHlpKflnovlt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orr7lpIflmarpn7PmsrvnkIbnrYnlkITnsbvlmarpn7PmsrvnkIblt6XnqI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4oCc5bq35Yib6ZqU6Z+z6Zeo56qX77yM5Yib6YCg5YGl5bq35paw55Sf5rS74oCd5Li6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44CC5Lul4oCc5LiA5YiH5Lul5a6i5oi35Lu35YC85Li65b2S5L6d77yM5Y+R5bGV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iS6YCC44CB546v5L+d55qE5bel5L2c55Sf5rS7546v5aKD4oCd5Li65L2/5ZG944CC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oiR5Lus55qE56ut6K+a5pyN5Yqh77yM5o+Q5Y2H55So5oi355qE55Sf5rS75ZOB6LS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W6t+WIm+eOr+Wig+aguOW/g+S6p+WTge+8mumalOmfs+eql+OAgemalOmfs+mX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alOmfs+mXqOeql+OAgemalOmfs+eOu+eSg+OAgemAmumjjumalOmfs+eql+OAgemalOmfs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4mOetieOAguacrOWFrOWPuOS4k+S4muaJv+aOpe+8muS9j+WuheWFrOWvk+OAgeWIq+Wih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uheOAgeWuvummhumFkuW6l+OAgeW3peWOguS8geS4muOAgeWtpuagoeWMu+mZouOAgeS8m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UVumFkuWQp+etiemXqOeql+malOmfs+mZjeWZquW3peeoi+OAgj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a2MtNDA2NjYxLmh0bWwiPmh0dHBzOi8vZHFjbS5uZXQv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a2MtNDA2NjYx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F53E54A73A6F1B0C35D1B32FC124A4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