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1A0FC981B520E88106F9E75231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1A0FC981B520E88106F9E75231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b+r6L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lhajlkbPpo5/lk4HmnInpmZDlhazlj7jliJvlip7kuo4yMD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6aP5bu655yB5Lic6YOo5rK/5rW357uP5rWO5Y+R6L6+55qE56aP5riF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5oulMzAwMOW5s+aWueexs+WOguaIv++8jOeOsOS7o+eUn+S6p+WKoOW3p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m9kOWFqO+8jOeUn+S6p+WunuWKm+mbhOWOmuOAguWFrOWPuOS6p+WTgeS7pe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kui0p+OAgeaenOiEr+aenOW5suOAgeezluaenOOAgeiCieWItuWTgeetieS8kemX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u++8jOaYr+S4gOWutumbhueglOWPkeOAgeeUn+S6p+WKoOW3peOAgeW4guWcu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aWsOWei+mjn+WTgeS8geS4muOAgjwvcD48cD7lhazlj7jml5fkuI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igJTigJTigJzlsI/kuKvlv6vot5HigJ3ku6XigJzmnInmoqbmg7PvvIzkuI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kuLrkuqflk4HmgKfmoLzvvIzloZHpgKDnp6/mnoHlkJHkuIrnmoTlirHlv5f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moIflrqLmiLfnvqTku6Xpg73luILnmb3poobjgIHlpKflrabnlJ/nrYnlubTovbv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rkuLvjgILnlLHkuo7lk4HniYzlrprkvY3mmI7noa7vvIzlk4HniYzlpJbop4L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lj6/niLHovqjor4bluqbpq5jvvIzkuqflk4HotKjph4/lpb3vvIzoh6rkuqflk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7kvr/mt7Hlj5flub/lpKflubTovbvmtojotLnogIXnmoTpnZLnnZDjgII8L3A+PHA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Of5ZOB6Ieq5Yib5Yqe5Lul5p2l5LiA55u06YeN6KeG5Zui6Zif5bu66K6+77yM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P6JCl5LyB5Lia77yM5piv6K645aSa546v6IqC55qE5YWx5ZCM6L+Q5L2c77yM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15aS077yM5bCx5Yaz5a6a5pW05Liq5aSx6LSl4oCd55qE5L+h5b+177yM5Lul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qih5byP5omT6YCg5LiA5pSv5by65pyJ5Yqb55qE5YWo5ZGz5Lq6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LyB5Lia55qE5qC45b+D56ue5LqJ5Yqb44CCPC9wPjxwPuWFrOWPuOWHreWAn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vmuaMmueahOacjeWKoe+8jOa3seW+l+W5v+Wkp+eUn+S6p+S8geS4mueahOi1n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WGheWkmuWutuS8mOengOS8geS4muaPkOS+m+S8mOi0qOeahE9FTeacjeWKo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7nOmBjeW4g+WbveWGheWkp+OAgeS4reWei+WfjuW4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lrcC0zNjI3N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WtwLTM2Mjc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1A0FC981B520E88106F9E75231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