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F094CEB408FE0F1DB3486896D3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F094CEB408FE0F1DB3486896D3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FTlJB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p55Ge5rG96L2m6Zu26YOo5Lu25pyJ6ZmQ5YWs5Y+477yI5Lul5LiL566A56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s5Y+477yJ5piv55Sx55Ge5a6J5biC5rOV5ouJ5Yip55S15Zmo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ev5qyj5YWs5Y+45YWx5ZCM5bu656uL55qE5Lit5aSW5ZCI6LW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eW5tO+8jOWdkOiQveWcqOa1meaxn+ecgeWYieWFtOW4guengOa0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+8jOWNoOWcsOmdouenrzU15Lqp77yM5rOo5YaM6LWE5pysNTA45LiH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qeeRnuWFrOWPuOS4u+imgeeUn+S6p+WQhOexu+axvei9puW6leebmOS7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WJjeWJr+i9puaetuOAgeWQjuaJreWKm+aigeaAu+aIkOOAgeaRhuiHgu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oquaigeaAu+aIkOOAgee6teiHguaAu+aIkOetie+8jOS4muWKoea2teebluS4u+a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SjOWklui0uOWHuuWPo+OAgue7j+i/h+WkmuW5tOeahOS4jeaHiOWKquWKm++8jO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t+W3sumBjeWPiuWMl+e+juOAgeWNl+e+juOAgeasp+a0suWPiuS6mua0suWQh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ciemHjeimgeeahOW4guWcuuS7vemine+8m+WQjOaXtu+8jOWFrOWPuO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u+acuumFjeWll+WuouaIt++8jOebruWJjeW3suWSjOWbveWGheWkmuWutuef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OguWVhui+vuaIkOWQiOS9nO+8jOS4muWKoeiMg+WbtOS4jeaWreaJqeWkp+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wseeahuW+l+ebiuS6juWFrOWPuOWdmuaMgeS7peenkeaKgOWIm+aWsOOAge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uouaIt+iHs+S4iuS4uue7j+iQpeeQhuW/te+8jOS4jeaWreWujOWWhOWQhO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+8jOS4uuWFrOWPuOeahOeos+WumuWPkeWxleWloOWumuS6h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lpKnnkZ7lhazlj7jph43op4bmioDmnK/np6/ntK/lkozkurrmiY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h6rlu7rmiJDkvIrlp4vvvIzlsLHlvIDlp4vkuI7lm73lhoXpq5jmoKHov5voo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kIzmiJDnq4vkuobkuqflrabnoJTlkIjkvZzln7rlnLDvvIzln7nlhb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4/pqozkuLDlr4znmoTmioDmnK/lm6LpmJ/jgILlhazlj7jlvJXov5vkuobljYPlkK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orr7lpIfjgIHlpKflnovmv4DlhYnliIflibLmnLrjgIHlhajoh6rliqjnhIr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Yvlj4rkuJPkuJrnmoTmlbDmjqfovabluornrYnph43opoHnlJ/kuqforr7lpIfvvJ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pKflnovlj7Dmnrbor5XpqozmnLrjgIHlpKflnovkuInlnZDmoIfmtYvph4/ku6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XmtYvor5Xku6rjgIHkuInnu7Tmiavmj4/ku6rjgIHmtJvmsI/noazluqborqHnrY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tKjmjqforr7lp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YXktNDEwNDM1Lmh0bWwiPmh0dHBzOi8vZHFjbS5uZXQvd2VuYW4vdGVlbnJheS00MTA0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F094CEB408FE0F1DB3486896D3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