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47E4C428D68A50BA88D07DCF8B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47E4C428D68A50BA88D07DCF8B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t5Y2X5LqU5Y+3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nKjlub/lt57ljoblj7Lplb/msrPnmoTnj6DmsZ/msrPnlZTvvIz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n47ljLrnmoTkuK3lv4PvvIzlnZDokL3nnYDlub/lt57lsq3ljZfkupTlj7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nmoTorr7orqHngbXmhJ/mupDkuo7igJzkupTooYzlrabor7TigJ3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PooaHjgIHlkozosJDlj4rljIXlrrnjgILmraTlpJbvvIzlroPnmoTngbXmhJ/kuZ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ub/lt57nmoTliKvlkI3igJzkupTnvorln47igJ3jgILlkIzml7bvvIzlro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pm4blm6Lml5fkuIvnmoTnrKzkupTkuKrphZLlupflk4HniYzjgII8L3A+PHA+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55qEMzLpl7Tnsr7lk4HlrqLmiL/vvIzphY3lpIfnp4HkurrlrprliLbnmoT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lhbfmnInogIHlub/lt57po47moLznmoTlpI3lj6TlrrblhbfvvIzov5j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nj6DmsZ/nvo7mma/nmoTnp4Hkurrni6znq4vpmLPlj7DjgILkupTlj7fojL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6XmnInotoXov4czMOW5tOeypOiPnOeDuemlque7j+mqjOeahOihjOaUv+S4u+W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azieW4pumihuS7lueahOWboumYn+S4uuaCqOWRiOeOsOW5v+W6nOengeWOqOWut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Pt+mFkuWQp++8jDE4MOW6pumhtualvOaIt+WklumYheaxn+mFkuWQp+aPkOS+m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Qg+WPiuS6lOasvueJueWItuaLm+eJjOm4oeWwvumFku+8jOi/mOaciemYheaxn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iuqeaCqOWcqOi9u+advuWBpei6q+eahOWQjOaXtuWPr+S7peaso+i1jzE4MOW6pue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Zr+OAgjwvcD48cD7lub/lt57lsq3ljZfkupTlj7fphZLlupfmmK/kuIDkuKr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mlofljJbml4XooYzogIXnmoTnsr7lk4HphZLlupfvvIzlkIzml7bkuZ/mmK/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sr7lk4HphZLlupfogZTnm5/vvIhTbWFsbCBMdXh1cnkgSG90ZWxzIG9mIHRoZSB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dpeiHqiA3MOWkmuS4quWbveWutueahDUyMOWkmuS4quaIkOWRmOS4reeahOS4g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W6p+iJuuacr+mmhuiIrOeahOmFkuW6l++8jOS4gOauteepv+i2i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S4gOenjeWTgei0qOeUn+a0u+eahOS9k+m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53aGpkLTE4MzE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ud2hqZC0xODM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47E4C428D68A50BA88D07DCF8B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