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53ED92A8F9E9BF8E2EDA4D6352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53ED92A8F9E9BF8E2EDA4D6352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6J5rG96L2m55S1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lub/lronmsb3ovabnlLXlmaj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L2N5LqO5p2t5bee5biC5a+M6Ziz5Yy66bm/5bGx5bel5Li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rG96L2m56m66LCD5o6n5Yi25Zmo55qE5byA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6C5a6244CCPC9wPjxwPuWFrOWPuOWxnuWbveWutumHjeeCueaUr+aMge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WGheiuvuecgee6p+mrmOaWsOaKgOacr+eglOWPkeS4re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4u+efpeivhuS6p+adgzEwNOmhue+8iOWFtuS4reWPkeaYjuS4k+WIqTXpob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MTk5OOW5tOi1t++8jOWFrOWPuOWFiOWQjumAmui/h0lTTzkwMDLjgIFR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FUUzE2OTQ56LSo6YeP566h55CG5L2T57O76K6k6K+B44C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xNzAyNeWunumqjOWupOiupOWPr+S9k+ezu+iupOivge+8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rqTor4HvvInlj4rkuIrmsb3pgJrnlKjnmoRRU0LorqTor4HjgII8L3A+PHA+6YCa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LiT6Ie05pWs5Lia55qE5Y+R5bGV77yM55uu5YmN77yM5YWs5Y+4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rG96L2m44CB56aP54m55rG96L2m44CB5Lic6aOO5pel5Lqn44CB5Zub5bed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LqU5Y2B6ZOD44CB5LiA5rG96L2/6L2m44CB5Lic6aOO5rG96L2m44CB5rGf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6ZW/5Z+O5rG96L2m44CB5rGf6ZOD5rG96L2m44CB5aWH55Ge5rG96L2m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G96L2m562J5Y6C5a626L2m5Z6L5o+Q5L6b6YWN5aWX5pyN5Yqh44CC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k5L2T5LuO5Zu95YaF5rG96L2m6Ieq5Li75ZOB54mM5bu25Ly45Yiw5rG96L2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OB54mM77yM5bm25bey6L+b5YWl5rG96L2m6Zu26YOo5Lu25YWo55CD6YeH6LSt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blubQxMOaciO+8jOWFrOWPuOS+nei1luWcqOS4iuaxvemAmueU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S9nOaJk+mAoOeahOWuouaIt+WPo+eike+8jOWcqOWFqOeQg+axvei9pumbtumDqO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S4reiEsemiluiAjOWHuu+8jOS4gOS4vuiOt+W+l0dFTeWFqOeQg+mhueebr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S4uumAmueUqOaxvei9puWFqOeQg+S+m+W6lOmTvuS4reeahOS4gOWRmOOAg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uWbvemZhVRpZTHkvpvlupTllYblkIzlj7Dnq57kuonvvIzlr7nmoIflm73pmY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vvIzov4XpgJ/lo67lpKfoh6rouqvjgIHluIPlsYDlhajnk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hcmNkci05NzEzM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YXJjZHItOTcxM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53ED92A8F9E9BF8E2EDA4D6352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