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39EB08418AA1CE23A593995164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39EB08418AA1CE23A593995164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bqmTWVkb2x1dGl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L+I5bqm6I2v54mp56CU5Y+R5pyJ6ZmQ5YWs5Y+45piv5LiA5a6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5tOW6leaIkOeri+eahOS4reWkluWQiOi1hOS8geS4muOAguWFrOWPu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xu+WIm+aWsOiNr+eahOiuvuiuoeOAgeeglOeptuWSjOW8gOWPk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kuK3lm73ljLvoja/ln47lm73lrrbmlrDoja/liJvliLbln7rlnLDlsI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JTlj5HlubPlj7DlhoXvvIzpgJrov4flhoXpg6jov5DokKXlkozlpJbljIXlkIjkvZ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7LlhbflpIfmlrDoja/noJTlj5HjgIHms6jlhozlkoznlLPmiqXnmoTkuIDmlb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n7rnoYDlkoznoJTlj5HmnaHku7bjgII8L3A+PHA+5YWs5Y+455qE5Yib5aeL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piv55Sx5Zyo576O5Zu95aSa5bm05LuO5LqL5Yy76I2v56CU5Y+R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55CG5ZKM5LyB5Lia6L+Q6JCl55qE5LiT5Lia5Y2a5aOr5Lus57uE5oiQ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LyY5Yq/5LqS6KGl77yM5Lit5aSW5YW85a6577yM5aSn5aSn5o+Q5Y2H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7u85ZCI56ue5LqJ5a6e5Yqb77yM5YWs5Y+45pys552A6K+a5L+h44C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Z5Ly05YWz57O755qE5ZWG5Lia55CG5b+177yM6Ieq5L+h5Lya5Zyo5paw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LyB5Lia5Lit6ISx6aKW6ICM5Ye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G1lZG9sdS0yMjQxNT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ZG9sdS0yMjQ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39EB08418AA1CE23A593995164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