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47379249E47CFCBA80DF3A5DD1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7379249E47CFCBA80DF3A5DD1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b6Z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h+m+meWcsOS6p+aIkOeri+S6jjE5OTjlubTvvIzkuLvokKX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jgIHllYblk4HmiL/plIDllK7kuJrliqHvvIzmmK/plb/mmKXluILmnKzln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L/lnLDkuqflvIDlj5HkvIHkuJrvvIzlhYjlkI7lvIDlj5Hlu7rorr7kuobkuIfpvp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Ifpvpnljp/oibLnlJ/mtLvjgIHkuIfpvpnlkInpobrlurfln47jgIHkuIfpvpn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I7nj6DjgIHkuIfpvpnnrKzkupTln47nrYnpobnnm64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W/5pil5biC5LiH6b6Z5oi/5Zyw5Lqn5byA5Y+R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OOW5tO+8jOaYr+S4h+m+membhuWboueahOaXl+iIs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aIv+WcsOS6p+W8gOWPkeOAgeWVhuWTgeaIv+mUgOWUruS4muWKoe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8gOWPkei1hOi0qOOAguS4h+m+meWcsOS6p+a3seiAleaYpeWfjuS6jOWNgeS4i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0oeeMrueyvuWTgeW3peeoi++8jOiwseWGmeS6huKAnOS6jOWNgeS4iei9ve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tkeS4gOWfjue5geWNjuKAneeahOaBouW8mOevh+eroOOAgueUqOWunuWKm+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m+OAgeingeivgeedgOi/meW6p+WfjuW4gueahOWPkeWxleOAgeWPmOi/geOAg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No+iAgOOAgjwvcD48cD7kuIfpvpnlnLDkuqfoh7Tlipvkuo7mj5Dkvpv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lh4bjgIHpq5jlk4HlkbPnmoTkurrlsYXlu7rorr7lt6XnqIvvvIz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or5rkv6HkuLrmoLnln7rjgIHku6XotKjph4/kuLrnlJ/lkb3jgIHku6X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oIflh4bvvIznp4nmib/igJzor5rkv6Hnq4vkuJrvvIzliJvmlrDlj5HlsZ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lhYjlkI7lvIDlj5Hlu7rorr7kuobkuIfpvpnoirHlm63jgIHkuI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bLnlJ/mtLvjgIHkuIfpvpnlkInpobrlurfln47jgIHkuIfpvpnmtabkuJzmmI7nj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vpnnrKzkupTln47nrYnpobnnm67jgILntK/orqHlvIDlj5Hlu7rnrZHpnaLnp6/otoU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vvIzkuLrljYHkvZnkuIfkuJrkuLvmj5DkvpvkuobkvJjotKjnmoTlsYXkv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niankuJrmnI3liqHjgILkuIfpvpnlnLDkuqfmi6XmnInlrozlloTnmoTlvIDlj5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nKjlhYXliIbkv53or4HotKjph4/nmoTmg4XlhrXkuIvvvIzlrozmiJDkuobml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vIDlt6XjgIHlvZPlubTlhaXkvY/nmoTlpb3pobnnm67vvIzkuIfpvpnpgJ/luq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kuJrlhoXlpJbmiYDnp7DpgZPjgILnjrDlt7LlhbflpIflvZPlubTlvIDlt6U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nmoTlu7rorr7og73lipvjgII8L3A+PHA+5LiH6b6Z5Lq66K6k5Li677ya4o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rWB6LSo6YeP77yM5omT6YCg57K+5ZOB5L2P5a6F4oCd5omN6IO95Yib6YCg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yB5Lia5Lu35YC844CC5Zyo5biC5Zy656ue5LqJ5r2u5rWB5Lit77yM5LiH6b6Z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Gl5bq35ZKM6LCQ55qE5LyB5Lia5paH5YyW44CB56iz5YGl5oyB57ut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B6Imv5aW955qE5byA5Y+R5Lia57up5ZKM57qz56iO6LSh54yu77yM5oiQ5Li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aW944CB5biC5rCR5qyi6L+O44CB56S+5Lya5bCK6YeN55qE6ZW/5pil5biC5pys5Z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/5Zyw5Lqn5byA5Y+R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GRjLTE5ODY3NC5odG1sIj5odHRwczovL2RxY20ubmV0L3dlbmFuL3dsZGM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7379249E47CFCBA80DF3A5DD1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