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2:0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38C5144AF60DAC1D55FF28E9411A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8C5144AF60DAC1D55FF28E9411A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b6ZGr5oi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u5HpvpnmsZ/lpKfmiJDkuJPnlKjmsb3ovabliLbpgKD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OOaciO+8jOW6p+iQveS6jue7peWMluW4gue7j+a1juW8gOWPkeWMuuOAguWNoOWcs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mgLvmipXotYQyMDAw5LiH5YWD77yM5rOo5YaM6LWE6YeRMjAw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RmOW3pTE2MOS9meS6uu+8jOWFtuS4remrmOe6p+aKgOacr+iBjOensDMw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oul5pyJ5Yay5Y6L6L2m6Ze044CB54SK6KOF6L2m6Ze044CB5raC6KOF6L2m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6L2m6Ze0562J5Zub5Liq5L2c5Lia6L2m6Ze077yM5bm05LqnMzAwMOS9mei+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pm4bkuqflk4Horr7orqHjgIHnp5HnoJTlvIDlj5HjgIHnlJ/kuqf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vvIzlvJXov5vpq5jjgIHnsr7jgIHlsJbnmoTorr7lpIfvvIzph4fnlKj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Dlt6Xlt6XoibrvvIzkuqflk4HlnYfovr7liLDlm73lhoXpooblhYjmsLTlubPvvIz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hajlm73kuozljYHlpJrkuKrnnIHvvIw2MDDkvZnkuKrluILjgIHljr/jgIHljLr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ub/lpKflrqLmiLfnmoTlpb3or4TjgII8L3A+PHA+5YWs5Y+45oul5pyJ5Yay5Y6L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SK6KOF6L2m6Ze044CB5raC6KOF6L2m6Ze044CB5qOA6aqM6L2m6Ze0562J5Zub5Li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m6Ze077yM5Y2K5oyC6L2m6Zu26YOo5Lu255Sf5Lqn57q/5LiA5p2h77yM6L276YeP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KOF566x55Sf5Lqn57q/5LiA5p2h44CC5Lqn5ZOB5ra155uW5YWo5oyC6L2m44CB5Y2K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LuT5qCF5byP5Y2K5oyC6L2m44CB5L2O5bmz5p2/6L+Q6L6T6L2m44CB6ZuG6KOF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6T6L2m44CB6L2m6L6G6L+Q6L6T6L2m44CB6Ieq5Y246L2m44CB54m556eN6L2m5YW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CPC9wPjxwPuWFrOWPuOWIm+W7uuS7peadpe+8jOWni+e7iOenieaJv+KAn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gueUn+WtmOOAgeS/oeiqieaxguWPkeWxleOAgeenkeaKgOWIm+aWsOi3r+OAgeacjeWK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geeJjOKAneeahOe7j+iQpeeQhuW/te+8jOiuvuiuoeeUn+S6p+iuqeWuouaIt+a7oe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HhjLTU1OTM4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4Yy01NTkzOD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8C5144AF60DAC1D55FF28E9411A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