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3FA255E246D6DB4E766B98DA9B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3FA255E246D6DB4E766B98DA9B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U5pyIQl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3nuW4guaImuWiheWgsOiThOeUteaxoOaciemZkOWFrOWPuO+8jOW6p+iQveS6juWF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pOWfjuW4uOW3nuW4guS4nOmDiu+8jOe0p+mCu+ayquWugemrmOmAn+WFrOi3r+OAgeay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mAn+WFrOi3r+OAgeayquWugeWfjumZhemTgei3r+OAgeS6rOayqumrmOmAn+mTgei3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OadreWkp+i/kOays++8jOawtOmZhuS6pOmAmuS+v+WIqeOAgjwvcD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lhoXnh4PmnLrovabnlKjpk4Xphbjok4TnlLXmsaDjgIHnibXlvJXnlKjpk4X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lLXmsaDjgIHoiLnoiLbnlKjpk4Xphbjok4TnlLXmsaDlkozlkITnsbvok4TnlLXmsaD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Lkuqflk4HotKjph4/lnYfovr7liLDmiJbotoXov4flm73lrrblj4rooYzkuJ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lvpfliLDkuK3lm73ljZfovabpm4blm6LvvIg2MDE3NjYuU0jvvInnrYn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kv6Hku7vlkozlpb3or4TvvIzlhbfmnInoia/lpb3nmoTluILlnLrkv6H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LiA5rWB55qE55Sf5Lqn6K6+5aSH44CB5Lil5qC8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77yM6YCa6L+H5bm25oyJ54WnSVNPOTAwMe+8mjIwMDDlm73pmYXotKjph4/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rozlloTnmoTotKjph4/kv53or4HkvZPns7vjgILlhazlj7jlsIbmnKznnY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KzkuIDjgIHnlKjmiLfoh7PkuIrigJ3nmoTlrpfml6jvvIzku6Xlj6/pnaD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jgIHmu6HmhI/nmoTllK7lkI7mnI3liqHvvIznq63or5rkuLrlub/lpKf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bbmnInlv5fkuI7lm73lhoXlpJblkITnlYzmnIvlj4vlkozlkIzku4H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bHlsZXovonnhYzliY3mma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5YnktNTU5MjUwLmh0bWwiPmh0dHBzOi8vZHFjbS5uZXQvd2VuYW4vYnli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3FA255E246D6DB4E766B98DA9B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