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916AC8CF41CFBA62291102CE72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16AC8CF41CFBA62291102CE72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6ICAR0FOR1l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Yia6ICA5YWJ55S15pyJ6ZmQ5YWs5Y+45L2N5LqO5Y+k5Z+O5rOX6Zi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LqL5oi35aSW54Wn5piO56CU5Y+R44CB55Sf5Lqn44CB6ZSA5ZSu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paw6IO95rqQ55Sf5Lqn5LyB5Lia44CC5LiT5rOo5L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6Lev54Gv44CB5aSq6Ziz6IO96Lev54Gv44CB6auY5p2G54Gv44CB5bqt6Zm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KeC54Gv44CBTEVE54Gv5YW344CB55uR5o6n5p2G562J5oi35aSW54Wn5pi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m/5o6l5ZCE56eN5pmv6KeC5Lqu5YyW5bel56iL55qE5rGf6IuP6Lev54Gv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5LiA55m+5aSa5Lq677yM5Y6C5Yy66Z2i56evO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TEyMDDlkKjlpKflnovmipjlvK/ljbfmnYborr7lpIfjgIHliarmnb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hajoh6rliqjnhIrnrqHorr7lpIfjgIHpnZnnlLXllrfmtoLorr7lpIfjgIFMRUT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lpIfnrYnnlJ/kuqforr7mlr3vvIzlubTnlJ/kuqfog73lipsxNeS4h+Wll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UgOWFqOWbveWQhOWcsOOAgjwvcD48cD7lhazlj7jnu4/ov4flpJrlub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I3mlq3lj5HlsZXlo67lpKfvvIzlt7Lot6jlhaXkuobnjrDku6PljJb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ooYzliJfjgILkvIHkuJrnmoTkuLvlr7zkuqflk4HvvJrpgZPot6/nga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lj6/ovr4y5LiH5aWX44CC5Li76KaB5Lqn5ZOB5pyJ6YGT6Lev54G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2G54Gv57O75YiX44CB6auY5p2G54Gv57O75YiX44CB5Lqk6YCa5L+h5Y+354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7u/6Imy5YWJ5rqQ5aSq6Ziz6IO954Gv57O75YiX44CB5bqt6Zmi54Gv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4Gv57O75YiX44CB5oqV5YWJ54Gv57O75YiX44CB5Zyw5Z+L54Gv57O75YiX5ZKM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57O75YiX5Lmd5aSn57O75YiX5Lqn5ZOBNTAw5aSa5Liq5ZOB56eN44CC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44CB5oul5pyJMTIw5ZCo5YWo6Ieq5Yqo5pWw5o6n5ray5Y6LMTbnsbP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aLmipjlvK/mnLrjgIHlhajoh6rliqjmlbDmjqflubblj6PnhIrnrqHmnLrjgIH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rfloZHmtYHmsLTnur/kuozmnaHjgIHoh6rliqjln4vlvKfnhIrmnLrlj4rmnInlhbP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J/kuqflhbPplK7orr7lpIfjgILlhazlj7jmioDmnK/lipvpm4TljprvvIzorr7orq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hbfmnInovoPlvLrnga/lhbflvIDlj5HnoJTliLbog73lipvvvIxDQU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u7TliLbkvZznmoTlupTnlKjlpITkuo7lm73lhoXlkIzooYzpnaDliY3lnLD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hY3nva7lrozlloTvvIzmo4DmtYvorr7lpIfpvZDlhajvvIzllK7lkI7mnI3liq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mK/kuIDlrrbpooflhbfop4TmqKHnmoTlrqTlpJbnga/lhbfkuJPkuJr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5Z2FuZ3lhLTc2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d5Z2FuZ3lhLTc2OTk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916AC8CF41CFBA62291102CE72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