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61A3F31E5D488CDD003B0133E0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61A3F31E5D488CDD003B0133E0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piO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KjkuK3lm73nu4/mtY7lj5HlsZXmtLvot4PjgIHliLbpgKDkuJrlj5Hovr7nmo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nLDljLrvvIzlnKjlhbfmnIkyNTAw5bm05Y6G5Y+y55qE5paH5YyW5ZCN5Z+O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5pmv56eA5Li955qE6auY6YKu5rmW55WU77yM5pyJ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6Iiw6ImH44CB6Ii56Ii244CB5rW35rSL5bel56iL44CB56e75Y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2J57O75YiX55S157q/55S157yG5Li65LiA5L2T55qE5LiT5Lia5oCn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oms5bee5YWJ5piO55S157yG5pyJ6ZmQ5YWs5Y+477yM5aW55q2j5YOP5LiA6aKX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YWJ5piO5LmL5pif5LuO5Lic5pa55Zyw5bmz57q/5YaJ5YaJ5Y2H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3nuWFieaYjueUtee8huaciemZkOWFrOWPuOaLpeacieS6jOWNgeWkmuW5tOeahOe6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WItumAoOe7j+mqjO+8jOebruWJjeS8geS4muWNoOWcsDEwN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gwMDAw5aSa5bmz5pa557Gz77yM546w5pyJ5ZGY5belNTA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aSn5LiT5Lul5LiK5Lq65ZGYNDbkurrvvIzlhbfmnInkuK3jgIHpq5jnuqfogY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zNeS6uu+8jOWQhOexu+S4k+S4muaKgOacr+S6uuWRmDcy5Lq644CC5YWs5Y+4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naHnlJ/kuqfnur/vvIwyNTTlj7DlpZflhbfmnInlm73lhoXmsLTlubPnmoT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vvIzmgLvotYTkuqc15Lq/5aSa77yM5bm06ZSA5ZSuNuS6v+Wkmu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TljprnmoTnp5HnoJTlipvph4/vvIznlJ/kuqforr7lpIfvvIzpvZDlhajnmo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6rlmajvvIzkuLrlrofoj7HniYznlLXnur/nlLXnvIbnq4votrPluILlnLrjgIH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paDlrprkuoblnZrlrp7nmoTln7rnoYDjgILog73kuLrnlKjmiLfmj5DkvpvoiLD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LnnlKjnlLXnvIbjgIHmtbfmtIvlt6XnqIvnlKjmtbflt6XnlLXnvIbjgIHnp7vliqj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t6XnqIvnlKjnp7vliqjnlLXnvIbnrYnkuIrljYPnp43op4TmoLzlnovlj7fnmoTnib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vvIzlubTkuqfph4/lj6/ovr4xMOS4h+WFrOmHjO+8jOeUn+S6p+eahOiIueeUq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3peeoi+eUqOeUtee8huWFiOWQjumAmui/h+S6huS4reWbveOAgeiLseWbv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+juWbveOAgeazleWbveOAgeaEj+Wkp+WIqeOAgeaXpeacrOOAgeaMquWoge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/hOe9l+aWr+etieiIuee6p+ekvueahOiupOivge+8jOiIueeUqOeUtee8hu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iLj+WHuuWFpeWig+ajgOmqjOajgOeWq+WxgOmigeWPkeeahOWHuuWPo+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uOWPr+ivge+8jOapoeWll+eUtee8huOAgeeUteeEiuacuueUtee8huetiemAmui/h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iupOivgeS4reW/gzND6K6k6K+B44CCPC9wPjxwPuWFieaYjueUtee8huWFrOWP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mHjeS6p+WTgei0qOmHj+WSjOWTgeeJjOW7uuiuvu+8jOinhuS6p+WTg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Un+WRve+8jOS4peagvOaMiei0qOmHj+S9k+ezu+inhOWumuaJp+ihj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mAmui/h+S6huS4reWbveaWsOaXtuS7o0lTTzkwMDAx5ZKMR0pCOTAwMUL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LlhYnmmI7lhazlj7jkvZzkuLrkuIDkuKroia/mgKflj5HlsZXnmo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vIHkuJrvvIzlp4vnu4jotK/nqb/nnYDkuIDmoLnkuLvnur/vvIzorqnlrqLmiLf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L7kvJrmu6HmhI/jgIHorqnlkZjlt6Xmu6HmhI/jgIHorqnogqHkuJzmu6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6H6I+x54mM55S157yG5Lqn5ZOB5bm/5rOb5bqU55So5LqO6Ii56Ii244CB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5Ya26YeR44CB5YyW5bel44CB5riv5Y+j5py65qKw562J6aKG5Z+f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o5oi355qE6Z2S552Q5ZKM5aW96K+E77yM5Zyo5LiK5rW344CB5bm/5bee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B5aSp5rSl44CB6Iif5bGx44CB5aSq5Y6f6K6+5pyJ6ZSA5ZSu5Yqe5LqL5aS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L6/5o235pyN5Yqh44CC5rGf5Y2X6YCg6Ii56ZuG5Zui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6auY5qGl6Ii55Y6C44CB5aSn6L+e6Ii56Ii26YeN5bel44CB5rKq5Lic5Lit5Y2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r6E6KW/6Ii56Ii25L+u6YCg5Y6C44CB6YeR6Zm16Ii55Y6C44CB5bm/6Ii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Z+U6Ii55Y6C44CB5q2m5piM6Ii55Y6C44CB6Z2S5bKb5YyX5rW36Ii56Ii2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5aSq5bmz5rSL6YeN6ZmI6ZuG5Zui44CB5rGf6IuP5paw5LiW57qq6YCg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6YCa6Ii56Ii26YeN5bel44CB5Lit5rW35rK544CB5Lit55+z5rK544CB5Lit5rW3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Q6ZuG5Zui44CB5rik5rW355+z5rK544CB5aSn6L+e6LW36YeN6ZuG5Zui44CB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el6ZuG5Zui44CB5Lit5Zu95Y2O55S1562J5aSn6Ii55Y6C44CB5aSn6Ii55Lic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62J6YO95piv5YWJ5piO5YWs5Y+455qE5ZCI5L2c5LyZ5Ly077yM5Zyo5Zu95YaF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6KGM5Lia5YaF5Lqr5pyJ6L6D6auY55qE576O6KqJ5bqm44CC6Iiw6Ii555So55S157y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6KOF5aSH5LiK5b6X5Yiw5bm/5rOb5bqU55So77yM5Li656WW5Zu955qE5rW36Zi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Ga5Ye65LqG5bqU5pyJ55qE6LSh54yu44CCPC9wPjxwPuWLpOWKs+aZuuaFp+eah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Wni+e7iOWdmuaMgeWuouaIt+S4juS8geS4muWPjOi1oueahOe7j+iQpeetlu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nkeaKgOWIm+aWsOS4uuS+neaJmO+8jOS7peS8mOi0qOeahOS6p+WTgeWSjO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bnuaKpeaWsOiAgeeUqOaIt+eahOS/oei1luWSjOaUr+aMge+8jOS4uuaIkeWb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S4mueahOaMr+WFtOWSjOa1t+a0i+i1hOa6kOeahOaIkOWKn+W8gOWPkeiAj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OAguWFieaYjuWItumAoOato+WcqOi1sOS4iuWFieaYjuWIm+mA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2xkbC01MDYxM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bGRsLTUwNjE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61A3F31E5D488CDD003B0133E0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