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786BCB85E225019C6FED9F4F4F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86BCB85E225019C6FED9F4F4F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+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r7rmlZnogrLpm4blm6LmmK/kuIDlrrbnq4votrPkuo7kupHljZfjgIHluI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jgIHmnI3liqHlhajlm73nmoTlpKflnovov57plIHnm7TokKXln7norq3lrabmoK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gLvpg6jkvY3kuo7kupHljZfmmIbmmI7vvIznm67liY3pm4blm6LlnKjkupHlj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jgIHlub/opb/nrYnopb/ljZflkITnnIHlvIDorr7lpJrkuKrliIbmoKHvvIzlub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JDmraXmnoTlu7ropobnm5bopb/ljZflnLDljLrnmoTmlZnogrLnvZHnu5zkuK3or7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4blm6LmnKznnYDoia/lv4PkuI7or5rkv6HkuLrmnKzvvIzlipvkuonkuLropb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anlrZDku6zmj5Dkvpsx5a+5MeS4quaAp+WMlueahOmrmOWTgei0qOivvuWklui+h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qOaWsOeahDblr7kx5pyN5Yqh5qih5byP44CC5LyY6LSo55qE5biI6LWE44CB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it5b+D55qE5pWZ5a2m55CG5b+15ZKM5Liw5a+M55qE5pWZ5a2m5Y2H5a2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LiA5a+55LiA5Liq5oCn5YyW5pWZ6IKy55qE5o6I6K++5b2i5byP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a2m55Sf55qE5a2m5Lmg5pa55byP44CB6Zi25qKv5byP55qE5L+D5oiQ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Q57up55qE6aOe6LeD77yM5b6X5Yiw5LqG5a2m5qCh44CB5a626ZW/5ZK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5ZKM5pSv5oyB44CC5oiq6Iez55uu5YmN77yM5Lit6K+65pWZ6IKy6ZuG5Z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+RMTUw5omA5YiG5qCh77yM5Zyo6IGM5pWZ5biI6L+RMjAwMOS6uu+8jOWcqOiv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/kTIwMDAw5Lq677yM57Sv6K6h5pyN5Yqh5a2m55Sf6LaFNjAwMDDkurr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nLDljLrovoPlhbflvbHlk43lipvnmoTkuKrmgKfljJbmlZnogrLpooblhp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77yM5Lit6K+65pWZ6IKy5Zyo5LiN5pat5pS55ZaE5Yqe5a2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a6M5ZaE5pWZ5a2m566h55CG5ZKM5omp5aSn56Gs5Lu26KeE5qih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7uf5LiA55qE5paH5YyW44CB5qCH5YeG5ZKM5pWZ5a2m5qih5byP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G5qCh55qE5pWZ6IKy5pWZ5a2m6LSo6YeP6YO96IO95b6X5Yiw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pWZ6IKy5pS56Z2p44CC6ZuG5Zui6YeH5Y+W5LiO6auY5qCh6LWE5rqQ6IGU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iY55Wl6KeE5YiS5rGH6IGa5LqG5LiA5om55p2l6Ieq55yB5YaF6auY562J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q+V5Lia55Sf77yM57uE5bu66LW35LiA5pSv5LyY56eA55qE5YWo6IGM5pWZ5bi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2/5Lit6K+65pWZ6IKy6ZuG5Zui5Zyo5qCh5Yy65pyN5Yqh44CB5pWZ5a2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I6LWE5rC05bmz5LiK5a6e546w5LqG6aOe6LeD5byP55qE5pmL57qn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5Lit6K+65pWZ6IKy5pW05L2T55qE5pyN5Yqh5ZKM5pWZ5a2m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S4reivuuaVmeiCsuWwhue7p+e7reenieaJv+KAnOiJr+W/g+aVmeiCs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VmeiCsuKAneeahOaVmeiCsueQhuW/te+8jOS7peWTgei0qOaxgueUn+Wtm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wi+WPkeWxle+8jOW/oOivmuS/oeWunuWKnuaVmeiCsu+8jOivuuS/oeaJv+S5ie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5qeS03NzIw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bmp5LTc3MjAy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86BCB85E225019C6FED9F4F4F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