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E37E3726F4114D68379F1657D2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E37E3726F4114D68379F1657D2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4yrQm9iYWN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ku47kuotTU0zvvIjmu5Hnp7voo4X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lkoxQb3J0YWJsZSBQb3dlcijnp7vliqjliqjlipsp5LqL5Lia77yM6YCa6L+H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V6LWE5LiN5pat5omp5a695LqL5Lia6aKG5Z+f55qE5bel56iL5py65qKw5oiY55W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dHJvbmc+PC9wPjxoMj7lk4HniYznroDku4s8L2gyPjxwPuaWl+WxseWxseeMq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uK3lm70p5pyJ6ZmQ5YWs5Y+45Z2Q6JC95Zyo5rGf6IuP55yB6IuP5bee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N+W5tDTmnIjmraPlvI/miJDnq4vvvIzljaDlnLAyNOS4h+W5s+aWue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l+WxsembhuWboue7p+aWl+WxseW3peeoi+acuuaisCjkuK3lm70p5pyJ6ZmQ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Gx5bel56iL5py65qKwKOWxseS4nCnmnInpmZDlhazlj7jkuYvlkI7vvIzlnK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wz5Liq5bel56iL5py65qKw5oiY55Wl5Z+65Zyw44CC5paX5bGx5bGx54yr5py65qKw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nmnInpmZDlhazlj7jkuLvopoHku47kuotTU0zvvIjmu5Hnp7voo4Xovb3mnLrvvInl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JsZSBQb3dlcijnp7vliqjliqjlipsp5LqL5Lia44CC6IuP5bee5bel5Lia5Zut5Yy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Y+R6L6+55qE5bel5Lia5Zut5Yy677yM5oul5pyJ5Y+R6L6+55qE6ZmG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Q5Lqk6YCa44CB5Z+O5biC5Z+656GA6K6+5pa95Lul5Y+K5oiQ54af55qE54mp5rW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pyN5Yqh44CC5ZCM5pe2LOiLj+W3nui0tOi/keS4nOmDqOWPkei+vuWcsOWMuu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j+Wei+W3peeoi+acuuaisOW4guWcuu+8jOabtOiDveW4ruWKqeaWl+Wxsee8qeef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bveS5g+iHs+S4lueVjOWQhOWcsOWuouaIt+eahOS6p+WTgei/kOi+k+i3neemu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8geS4muaYvuiRl+aPkOmrmOeJqea1geS4jui/kOiQpeaViOeOh+OAguWPpuWkl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sr/mtbfoia/lpb3nmoTlt6XkuJrkuqfkuJrln7rnoYDku6Xlj4rkurrmiY3lgqjlpI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zkuLrkvIHkuJrnmoTplb/otrPlj5HlsZXmj5DkvpvliqjlipvjgII8L3A+PHA+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4yr5py65qKwKOS4reWbvSnmnInpmZDlhazlj7jlsIbnq4votrPkvJjnp4Dnmo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kurrmiY3njq/looPvvIznu5PlkIjpm4blm6LlhoXlkITms5XkurrnmoTnlJ/kuq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u4/pqozvvIzkuI3mlq3mianlpKflkozlj5HlsZXmlpflsbHpm4blm6LlnKjkuK3lm7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morDluILlnLrkuK3nmoTlvbHlk43lipvjgILlkIzml7blhazlj7jlsIbmj5Dkvp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po/liKnliLbluqblkozlhbfmnInluILlnLrnq57kuonlipvnmoTolqrotYT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rp7mlr3ku6XkurrkuLrmnKznmoTmlpflsbHkurrmiY3op4Is5oiQ5Li6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+h6LWW5ZKM6Ieq6LGq55qE5LyB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GJvYmFjdC02MjE2O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bGJvYmFjdC02MjE2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E37E3726F4114D68379F1657D2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