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4AF430CB02C6B4FA6673F16FC5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4AF430CB02C6B4FA6673F16FC5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l5pe6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r/lnKPpnJbmnb/kuJrmnInpmZDotKPku7vlhazlj7jvvIzmmK/ku6XnlJ/kuqf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4bluqbnuqTnu7Tmnb/jgIHliKjoirHmnb/kuLrkuLvvvIzpm4bliqDlt6XjgI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ZrmsLDmsKjotLTpnaLmnb/jgIHlhrfotLTmnb/kuLrkuIDkvZPnmoTnu7zlkIjlnov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vIHkuJrjgILlhazlj7jljaDlnLA0MjDkuqnvvIznjrDmnInlkZjlt6UzNjDlk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/nlJ/kuqfvvIgxMjIweDI0NDBtbe+8iTLigJQ1bW3kuK3lr4bluqbnuqTnu7Tmnb8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7Gz77yM77yIMTIyMHgyNDQw77yJMTLigJQyNW1t5Lit5a+G5bqm57qk57u05p2/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q4vmlrnnsbPvvIzvvIg0KjjvvIw0KjnvvIw0KjEw77yMNCoxMu+8jDQqMTbvvIw0KjI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1NW1t5Yio6Iqx5p2/MjXkuIfnq4vmlrnnsbPvvIxFMOOAgVAy44CBRTHjgIFFMuOAge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S6p+OAguWKoOW3peS4ieiBmuawsOawqOi0tOmdouWSjOWGt+i0tOadvzIw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jwvcD48cD7lnKjlpKnmtKXluILorr7mnInlh7rlj6Plhazlj7gt5aSp5rSl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YW06L+b5Ye65Y+j6LS45piT5pyJ6ZmQ5YWs5Y+477yM5Li76KaB57uP6JCl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2Q5paZ44CB6YeR5bGe5p2Q5paZ44CB5py655S16K6+5aSH44CB5LqU6YeR5Lqk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6ZKI57q657uH5ZOB44CB5pyN6KOF5pyN6aWw562J5Lqn5ZOB55qE6L+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Lia5Yqh44CCPC9wPjxwPuWFrOWPuOeuoeeQhuacuuaehOWBpeWFqO+8jO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mbhOWOmu+8jOWPkeWxleWJjeaZr+iJr+Wlve+8jOmUgOWUruW4guWcuuW5v+mYl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KgOacr+S6uuWRmDgw5Lq677yM5aSn5LiT5Lul5LiK5paH5YyW56iL5bqm5Lq65ZG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mA5Lqn4oCc5p2l5pe64oCd54mM5Lit5a+G5bqm57qk57u05p2/77yM5Yio6Iqx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Lqn5ZOB5Zyo5Zu95YaF5aSW5biC5Zy65Lqr5pyJ6L6D6auY5L+h6KqJ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M6ZSA5YWo5Zu95ZCE5Zyw5Y+K5Lit5Lic77yM5Lic5Y2X5Lqa77yM5Y2X576O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77yM5Lqn6ZSA5bmz6KGh44CCPC9wPjxwPuWFrOWPuOeOsOezu+S4reWb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3peS4muWNj+S8mueQhuS6i+S8geS4muOAgeays+WMl+ecgeael+S4muS6p+S4mu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r+S8mumVv+S8geS4muOAgeays+WMl+ecgeael+aenOihjOS4muS9vOS9vOiAhe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HhuWMluS4iee6p+S8geS4muOAgjwvcD48cD7lhazlj7jnp4nmib/igJz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np5Hlrablj5HlsZXvvIzor5rkv6HliqHlrp7vvIzlvIDmi5PliJvmlrD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pfml6jvvIzku6XlhajmlrDnmoTnu4/okKXnkIblv7XjgIHku6Xov4fnoaz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luILlnLrkuLrlr7zlkJHvvIznq63or5rkuI7mtbflhoXlpJblrqLmiLflu7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m7rnmoTmnIvlj4vkuI7kuJrliqHlhbPns7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3LTU5ODU5Mi5odG1sIj5odHRwczovL2RxY20ubmV0L3dlbmFuL2x3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4AF430CB02C6B4FA6673F16FC5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