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010ED4FFD854C61D9030CCE773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010ED4FFD854C61D9030CCE773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TSEF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luILlhYnmmI7og73mupDorr7lpIfmnInpmZDlhazlj7jliJvlu7rkuo4xOTc0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5Sf5Lqn6ZOF6YW46JOE55S15rGg55qE5LiT5Lia5bel5Y6C77yM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i/nue7reiiq+iLj+W3nuW4guW3peWVhueuoeeQhuWxgOivhOS4uuKAnOmHj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uiOS/oeeUqOKAneS8geS4mu+8jDE5OTHlubTluqbojrflvpfluLjnhp/luIL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lkIjmoLzkvIHkuJrvvIzluLjnhp/luILkuInnuqforqHph4/lkIjmoLz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kuaHplYflt6XkuJrlsYDnrqHnkIbln7rnoYDkuIDnuqfkvIHkuJrvvIz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onlhajlkIjmoLzkvIHkuJrvvIzlkIzlubTlubbpgJrov4fkuoblm73lrrboiLnnlKj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kuqflk4HlnovlvI/orqTlj6/or4TlrprjgII8L3A+PHA+5YWs5Y+455Sf5Lq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rG96L2m44CB6ZOy6L2m77yM5pGp5omY6L2m44CB5LiJ6L2u6L2m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7O75YiX6KeE5qC86JOE55S15rGg5Lqn5ZOB44CC5YWs5Y+45oqA5pyv77y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aw77yM55Sf5Lqn566h55CG5a6M5ZaE77yM5YW35pyJ5LiA5a6a55qE5rWL6K+V5ZK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mL5q6177yM5Lqn5ZOB5Z2H56ym5ZCIR0I1MDA4MTIzLTkx44CBR0ItMTIxNjktOTD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NzQwMy4xLTE5OTblm73lrrbmoIflh4bvvIwyMDAx5bm0NeaciOS8geS4mu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LotKjph4/kvZPns7vorqTor4HvvIzplIDllK7nvZHpgY3luIPlhajlm73ljYH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nLDljLrvvIzmt7Hlj5flub/lpKfnlKjmiLfku6znmoTmrKLov47jgILkupLmg6D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kLrmiYvlhbHov5vvvIzlhazlj7jokaPkuovplb/mnpflsrPpvpnmkLr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g63lv7HmrKLov47lm73lhoXlpJbmnIvlj4vlhYnkuLTmg6Dpob7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1c2hhbi00NDQw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XNoYW4tNDQ0M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010ED4FFD854C61D9030CCE773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