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17201DFB0479FB1CAAC073B044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7201DFB0479FB1CAAC073B044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JO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jY7ok53lu7rnrZHoo4XppbD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+aciDIz5pel77yM55Sx5bm/6KW/5paw6Im65bu6562R6KOF6aWw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oiQ56uL5LqOMTk5NOW5tO+8ieaUueWItuiAjOaIkOOAguWFrOWP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iuvuiuoeOAgeaWveW3peS6juS4gOS9k+OAgjwvcD48cD7lhazlj7jlhbHkuqv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53pm4blm6LnmoTmioDmnK/otYTmupDvvIzlhbfmnInpq5jntKDotKj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qHnkIbkurrlkZjvvIzlnKjlu7rnrZHooYzkuJrlj4rlhbbnm7jlhbPpoobln5/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Jjlir/jgILnibnliKvlnKjlip7lhazjgIHphZLlupfjgIHmlofljJb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kv53pmanjgIHlnLDkuqfjgIHllYbkuJrjgIHpmYjliJflsZXop4jnrYn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63mnpfmma/op4LmlrnpnaLmiJDnu6nkvJjnp4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nMtNDMwNj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6cy00MzA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7201DFB0479FB1CAAC073B044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