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E38BC04C6AC13BEBA783E434EB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E38BC04C6AC13BEBA783E434EB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6an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lsbHljYPnpqfpl6jkuJrmmK/mnKjpl6jljY/kvJrnkIbkuovljZXkvY3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lJ/kuqfovabpl7TvvIzku47kuovlgaXlurfnjq/kv53mnKjpl6jlj4r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noJTlj5HjgIHnlJ/kuqfjgIHplIDllK7vvIzml5fkuIvmi6XmnInljYPnpqf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kuKvkuKvkuKTlpKfmnKjpl6jlk4HniYzjgII8L3A+PHA+MjAxMuW5tOWcqO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tOiXj+W3peeoi+OAiua1meaxn+Wwj+WMuuOAi+acqOmXqOmhueebruS4re+8iOW3pe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cwMDAw5bmz5pa557Gz77yM5oC75oqV6LWEMi445Lq/5YWD77yJ77yM6KKr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u65bel6ZuG5Zui6K+E5Li66YeN6LSo6YeP44CB5a6I5L+h55So5Y2V5L2N44CC5ZC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6H5YWI6YCa6L+H5aSu6KeG572R5LyB5Lia6aKR6YGT6aKG5a+85LiT5a625Lil5qC8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LmL5ZCO77yM5YWs5Y+45q2j5byP5LiOQ0NUVuWkruinhue9keetvue9suWQiOS9nO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OS4uuWkruinhue9keKAnOWunuacqOWkjeWQiOmXqOW5v+WRiuWQiOS9nOS8meS8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yMDEz5bm06YKA6K+35Zu95YaF6JGX5ZCN6K6+6K6h5Zui6Zif6L+b6KG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2i6LGh6K6+6K6h44CCPC9wPjxwPjIwMTXlubTmiJDlip/nrb7nvbLlvbHmmJ/jgI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rrliJjmnLXmnLXvvIzkuLrljYPnpqflm63lk4HniYzlgL7mg4Xku6PoqIDjgILlk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4/ov4flsYLlsYLlrqHmn6XnrZvpgInmiJDlip/nlLPor7fpgJrov4fmnKjpl6j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uJPliKk16aG544CC5LmL5ZCO5Y+I6I635b6X4oCc5Lit5Zu95pyo6Zeo5LmL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Gf5bGx6Zeo5Lia5Y2P5Lya4oCd5ZOB54mM5bu66K6+5aWW44CCPC9wPjxwPjIwMTb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77yaMjAwOOi0qOmHj+euoeeQhuS9k+ezu+iupOivge+8m0lTTzE0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eOr+Wig+euoeeQhuS9k+ezu+iupOivgeOAgue0p+aOpeWOu+W5tOeahOi+ieeFjO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IkOWKn+eUs+ivt+mAmui/h+acqOmXqOWunueUqOaWsOWei+S4k+WIqTEw6aG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jlubTooqvmtZnmsZ/nnIHpl6jkuJrljY/kvJror4TkuLrigJzmlbTmnKjlrr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sr7npZ7lpZbigJ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4eS04NzAzNTAuaHRtbCI+aHR0cHM6Ly9kcWNtLm5ldC93ZW5hbi9yeHktODcwMzU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E38BC04C6AC13BEBA783E434EB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