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1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45145D3C247A1E0015E39AE2F73F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5145D3C247A1E0015E39AE2F73F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6IW+U0lUTk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W3nuW4guaAneiFvuS9k+iCsueUqOWTgeaciemZkOWFrOWPuOWni+WIm+S6jjE5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h6rkuLvliJvnq4vmgJ3ohb5TSVROT+WTgeeJjOOAgjwvcD48cD7mgJ3ohb7kvZP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hb7ku47miJDnq4vkuYvliJ3lsLHkuJPms6jkuo7ov5DliqjmnI3lrprlgZrjgIHov5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m6LotK3jgIHmnI3oo4XlrprliLbnrYnov5DliqjmnI3lpZfoo4XnmoTorqLliLb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moTlm6LkvZPmj5Dkvpvlm6LkvZPmnI3oo4XlrprliLbmnI3liqHvvIznq4vlv5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7rkuK3lm73lpb3nmoTlm6LkvZPov5DliqjmnI3lpZfoo4XvvIzlgZrovoPkvJjnmoT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rprliLbnlJ/kuqfljoLlrrbjgILlpJrlubTmnaXvvIzmgJ3ohb7kuIDnm7TkuJPms6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mnI3lrprlgZrooYzkuJrvvIzlu7rnq4vkuobov5DliqjmnI3lm6LotK3nvZHnq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7TlpJrnmoTmtojotLnogIXmj5Dkvpvlm6LkvZPmnI3oo4Xlm6LotK3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Cd6IW+5L2T6IKy5oCd6IW+5aeL57uI5YWz5rOo5Lit5Zu95L2T6IKy5Yqo5ZCR77yM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u95a625o+Q5Ye655qE4oCc5YWo5rCR5YGl6Lqr77yM5L2g5oiR5ZCM6KGM4oCd55qE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44CC5aSa5bm05p2l77yM5LiT5rOo5LqO5Li65a2m5qCh5Zui5L2T77yM5LyB5LqL5Li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62J5o+Q5L6b57uf5LiA5b2i6LGh5omA6ZyA55qE6L+Q5Yqo5pyN6KOF5ZKM6KOF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q5oCn5YyW5pyN6KOF5a6a5Yi244CC5Y2P5Yqp6K6+6K6h6J6N5ZCI6Ieq6Lqr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qE5LiT5bGe5Lqn5ZOB77yM5YWx5ZCM5a6e546w5ZCE6Ieq55qE6ZyA5rGC5ZK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uaAneiFvuS9k+iCsuaAneiFvuWPkeWxleiHs+S7iu+8jOmAkOatpe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jOWWhOeahOiQpemUgOe9kee7nOOAguWcqOWFqOWbveWQhOWkp+S4reWfjuW4guiuv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WFrOWPuOaIlue7j+mUgOWVhu+8jOW3sue7j+S4uuaVsOWNg+WutuWbouS9k+WNleS9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/h+KAnOecgeW/g+OAgeaUvuW/g+OAgei0tOW/g+KAneeahOacjeWKoe+8geaAneiF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W+hOacjeOAgee9keeQg+acjeOAgeaOkueQg+acjeetieWboumYn+acjeijhea3seWP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eahOiupOWPr+WSjOi1nuiqie+8jOW7uueri+i1t+iJr+WlveeahOWPo+e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gJ3ohb7kvZPogrLmgJ3ohb7lhbflpIfkuJPkuJrkvJjnp4DnmoTkuqflk4HnoJTlj5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iJvmlrDml7blsJrkuLrorr7orqHnkIblv7XvvIzov5DliqjkuI7oiJLpgIL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kuLrorr7orqHov73msYLvvIznsr7lv4PlvIDlj5HmjIflvJXmva7mtYHnmoTmiLf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mnI3jgIHmr5TotZvmnI3oo4XjgIHov5DliqjkvJHpl7LlpZfoo4XnrYnmnI3oo4X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vvIHnm7TokKXlt6XljoLorr7nq4vlnKjnianmtYHkvr/liKnnmoTlub/lt57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kuqforr7lpIfvvIzmioDog73lqLTnhp/nmoTnlJ/kuqflt6XkurrvvIznsr7nm4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oTnlJ/kuqflk4HotKjvvIHphY3ku6XlrozlloTlkIjnkIbnmoTmnI3liqHkvZ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tKPnmoTnrqHnkIblm6LpmJ/vvIzlrprog73lpJ/nu5nmgqjmj5Dkvpvpq5jmsLTlh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ov5DliqjmnI3lm6LotK3kuqflk4HlkozmnI3liqHvvIE8L3A+PHA+5oCd6IW+5L2T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oCd6IW+5bCG57un57ut5Z2a5oyB6Ieq5bex55qE5qKm5oOz77yM5Lul5YG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7695q+b55CD6L+Q5Yqo5pyN5aWX6KOF44CB5LmS5LmT55CD6L+Q5Yqo5pyN5aWX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5CD5pyN5aWX6KOF562J6L+Q5Yqo5LyR6Zey5pyN6KOF77yM5a6i5oi35a+5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Yqo5aWX6KOF5om55Y+R5Lqn5ZOB5ruh5oSP77yM5bCx5piv5YWs5Y+4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dHNpdG5v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My5odG1sIj5odHRwczovL2RxY20ubmV0L3dlbmFuL3N0c2l0bm8tNjQ0NjU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5145D3C247A1E0015E39AE2F73F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