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A53DF628CF663C24F23C23352A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53DF628CF663C24F23C23352A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57u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otaPnu7/mnKjkuJrmnInpmZDlhazlj7jkuLvopoHnu4/okKXvvJrnu4bmnKjlt6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mjqXmnb/vvIzoo4XppbDmnb/nrYnkuqflk4HjgII8L3A+PHA+5YWs5Y+45bCK5bS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B5ou85pCP44CB6LSj5Lu74oCd55qE5LyB5Lia57K+56We77yM5bm2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Wi44CB5byA5Yib57uP6JCl55CG5b+177yM5Yib6YCg6Imv5aW955qE5LyB5Li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l5paw55qE566h55CG5qih5byP77yM5a6M5ZaE55qE5oqA5pyv77yM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5Sf5Lqn5qC55pys77yM5oiR5Lus5aeL57uI5Z2a5oyB55So5oi36Iez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5a6i5oi377yM5Z2a5oyB55So6Ieq5bex55qE5pyN5Yqh5Y675omT5Y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bC0zMjU2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C0zMjU2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53DF628CF663C24F23C23352A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