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DB75CE257B54E5B9834CBDB9E7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DB75CE257B54E5B9834CBDB9E7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a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jZrnlJ/nianljLvoja/mioDmnK/vvIjkuIrmtbfvvIn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jY7ljZrnlJ/nianigJ3vvInmiJDnq4vkuo4gMjAxMeW5tDb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ljY7lpaXms7DnlJ/nianoja/kuJrogqHku73mnInpmZDlhazlj7j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jY7ljZrnlJ/nianlt7Llu7rmiJDkuIDmlK/nlLHmi6XmnIkzMOWkmuW5t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iNr+eJqeW8gOWPkeeUn+S6p+e7j+mqjOeahOS4k+WutuacseWQkemYs+WNmuWjq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kTMw5bm056eR56CU57uP6aqM55qE5YWN55ar5a2m5a625Y2g5LiA5biG5Y2a5aO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77yM5oul5pyJ5Liw5a+M5Y2V5oqX77yMIOWPjOaKl+WSjOiejeWQiOibi+eZveexu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iNr+eglOWPkee7j+mqjOaKgOacr+mqqOW5suS4uuS4u+S9k+eahOS6uuaJj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7ljZrnlJ/niankuJPms6jkuo7ogr/nmKTjgIHoh6rouqvlhY3nl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np5Hnlr7nl4XnrYnpoobln5/nlJ/nianmlrDoja/nmoTnoJTlj5HvvIzlt7Llu7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vZPlj5HnjrDjgIHnu4bog57moKrmnoTlu7rjgIHkuIrkuIvmuLjlt6Xoibr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ph4/noJTnqbblkoznu5PmnoTooajlvoHjgIHmipfkvZPlip/og73liIbmnp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liYLlpITmlrnlvIDlj5HnrYnlubPlj7DvvIzmtrXnm5bljZXmipfjgIHlj4zmi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om4vnmb3lj4pBREPnrYnoja/niannoJTlj5Hpoobln5/jgILnm67liY3ljY7ljZ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noJTpobnnm67ov5EyMOS4qu+8jOWFtuS4reWkmuS4quW3sui/m+WFpeS4tOW6i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aLrOato+WcqOe+juWbveWSjOS4reWbveW8gOWxlUnmnJ/kuLTluornmoRIQjAw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nvo7lm73jgIHmlrDopb/lhbDlkozkuK3lm73lvIDlsZVJL0lJ5pyf5Li0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MDE377yI5YWx5pyJM+S4quiHqui6q+WFjeeWq+eWvueXhemAguW6lOeXh++8ie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UkvSUnmnJ/kuLTluornoJTnqbbnmoRIQjAwMi4xTe+8iOWFseaciTTkuKrnnLzlupX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ILlupTnl4fvvInlkoxIQjAwMi4xVO+8iOaZmuacn+WunuS9k+eYpO+8i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Jzdy05NzU5O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nN3LTk3NTk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DB75CE257B54E5B9834CBDB9E7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