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9:1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CFB037BDCB9C91CDA59CF9BD15F8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FB037BDCB9C91CDA59CF9BD15F8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LiJ5YW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JPpl6jnsbPkuInlhajpo5/lk4HmnInpmZDotKPku7v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pHljZfnsbPnur/vvIzmnYLnsq7liLblk4HnmoTkvIHkuJrvvIz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05bm0MTHmnIjvvIzkuqflk4HllYbmoIfkuLrigJzpmL/nsbPlmKzlmKzigJ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u4/okKXnkIblv7XmmK/nlJ/kuqfnu7/oibLnjq/kv5075a6J5YWo5pS+5b+D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qK4oCc5LqR5Y2X57Gz57q/4oCd5YGa5Ye66LSo6YeP77yM5Yib5Ye6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Wo5Zu95Lq65rCR5ZCD5LiK5pS+5b+D55qE5LqR5Y2X57Gz57q/77yM6YCa6L+H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p2l5Yib6YCg5ZOB54mM5Lu35YC877yM5a6e546w57uP5rWO5pWI55uK5ZKM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55qE5Y+M6LWi44CCPC9wPjxwPuS6keWNl+W+ruexs+WVhui0uO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k+mXqOexs+S4ieWFqOmjn+WTgeaciemZkOi0o+S7u+WFrOWPuOaXl+S4i+eahO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+ruexs+WVhui0uOaciemZkOi0o+S7u+WFrOWPuOS4u+imgei0n+i0o+S6p+WT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uo+S8oOaOqOW5v+OAgeWuouaIt+euoeeQhuWSjOe7tOaKpO+8jOiuouWNlee7n+iu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uWkmuW5tOeahOS4quS9k+e7j+iQpeenr+e0r+S6huS4sOWvjOeahOeUn+S6p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8l+WkmuWuouaIt++8jOmUgOWUrua4oOmBk+i/m+S4gOatpeaJqeWuve+8jOS4u+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aYk+mXqOWOv+Wig+WGheaJgOacieS4reWwj+WtpuagoeWPiuW5vOWEv+Wbreeah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peeoi+iQpeWFu+mkkO+8jOaYk+mXqOWOv+WfjuWPiuWQhOS5oemVh+mbhui0uOW4gu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WVhuaIt++8jOS6p+WTgeWcqOaYk+mXqOWOv+eahOW4guWcuuWNoOacieeOh+WcqDgw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mZpOS6huaYk+mXqOW4guWcuuS6p+WTgeW3sumAkOatpei+kOWwhOWIsOS6keWN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eahOWuieWugeW4guOAgealmumbhOW4guOAgeeOiea6quW4guetieS4reetie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S4juWkp+aOjOafnOOAgeWutuS5kOemj+OAgeayg+S5kOeOm+S4ieWkp+i/numU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S8geS4muetvuiuouS6huS+m+W6lOWQiOWQjOOAguebruWJjeeahOmUgOWUrumHj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TEw5ZCo77yMMjAxNeW5tOeahOS6p+WAvOaYrzcyMOS4h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NyLTM2OTk4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zci0zNjk5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FB037BDCB9C91CDA59CF9BD15F8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