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3:3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3B60483ADF2ACC7F3E0C577969D6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3B60483ADF2ACC7F3E0C577969D6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f6IO9YmlyZGVlc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ex5Zyz5biC6bif6IO956eR5oqA5pyJ6ZmQ5YWs5Y+477yI566A56ew77yaYmlyZ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puJ/og73vvInmmK/kuIDlrrbku6Xnp5HmioDliJvmlrDkuLrmoLjlv4PvvIzkuJPkuJr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lj4rnu4/okKXpq5jnq6/nlLXlipvnlLXmupDns7vliJfkuqflk4H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jgILlhazlj7jmi6XmnInoh6rkuLvlk4HniYzigJzpuJ/og73igJ3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loflk4HniYzigJxiaXJkZWVy4oCd77yM5ZOB54mM5peX5LiL5Li76KaB5pyJ5aSq6Zi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J5LyP77yJ5Y+R55S157O757uf44CBNUfpgJrkv6FVUFPnlLXmupDjgIHmnLrmnrblv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nlLXmupDjgIHmraPlvKbms6LpgIblj5jnlLXmupDjgIHnlLXlipvpgIblj5jlmajjgIH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gIblj5jlmajjgIFVUFPkuI3pl7Tmlq3nlLXmupDjgIFFUFPmtojpmLLlupTmgKXnlLX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TmtYHlsY/jgIHpgJrkv6HnlLXmupDnrYlCUuezu+WIl+eUteWKm+eUtea6k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S6p+WfuuWcsOiuvuWcqOW5v+S4nOa3seWcs++8jOS6p+WTgeW3suW5v+azm+W6l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v+W6nOOAgemHkeiejeOAgeeUteS/oeOAgeeUteWKm+OAgeS6pOmAmuOAgeenkeeglOmZ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ItumAoOS4muOAgeW7uuetkeaWveW3peS4jua1i+mHj+OAgeeFpOefv+W8gOmHh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+a1i+mHj+OAgeWutuW6reWuieWFqOetiemihuWfn++8jOiDvea7oei2s+S4jeWQj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cgOaxguOAgjwvcD48cD7puJ/og73np5HmioDoh7Tlipvkuo7miJDkuLrnlLXlipv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IDmtYHkvIHkuJrvvIzkuJPms6jnu7/oibLmlrDog73mupDpoobln5/vvIzku6X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Hlrp7nmoTmgIHluqbmnI3liqHkuo7mr4/kuIDkuKrlrqLmiLfvvIzmj5Dkvpv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nlLXlipvnlLXmupDkuqflk4Hlj4rlrozlloTnmoTllK7lkI7mnI3liqHvvIzkuID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rqLmiLfnmoTorqTlj6/vvIzplb/mnJ/lkIjkvZzlhbHotaLjgILlhazlj7j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4xMDAw5aSa5a625LyB5Lia5bu656uL5LqG6Imv5aW955qE5oiY55Wl5ZCI5L2c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bm25oul5pyJ6Ieq5Li756CU5Y+R5Zui6Zif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ubmJpcmRlZS04Njc1Mz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ubmJpcmRlZS04Njc1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3B60483ADF2ACC7F3E0C577969D6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