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CCB15978D6C9CFD190DB95E5BB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CB15978D6C9CFD190DB95E5BB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IW+5ZWG5Yq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l7bohb7llYbliqHphZLlupfmmK/pm4blrqLmiL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kvJrorq7lpJrnp43mnI3liqHpobnnm67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mmJ/nuqfllYbliqHlnovphZLlupfvvIzphZLlupflnZDokL3kuo7ljJfkuqzkupr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Jfoi5Hot6/kuprlpaXllYblnIjmoLjlv4PlnLDluKbvvIzkvY3kuo7ljJfkuqzlu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LrljJfoi5Hot684MuWPt++8jOilv+S4tOWbveWutuS9k+iCsuWcui0tLS0tLem4n+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kp+Wei+WVhuWcuuWGmeWtl+alvOWPiumjn+iChu+8jOi3neeBq+i9puermTI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6aaW6YO95py65Zy657qm5pyJMjDliIbnp43nmoTovabnqIvvvIzkupTlj7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kuqblj6/kv6HmraXogIzoh7PvvIzlsL3lvpfpg73luILkuYvkvr/vvIHkuqTpg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vabovobpobrnlYXvvIzlm5vlkajmnpfnq4vph5Hono3mnLrmnoTlkozllYb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6XmnInlvpflpKnni6zljprnmoTlnLDnkIbmnaHku7blkozmvZzlnKjllYb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qW86auYMTPlsYLvvIzlu7rnrZHpnaLnp68x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6+6K6h6KOF6aWw6L6+5Yiw5Zu96ZmF5Zub5pif57qn5qCH5YeG55qE5a6i5oi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mA5pyJ5oi/6Ze05Z2H5o+Q5L6b5a695bim5LiK572R56uv5Y+j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44CB5Zu95YaF55u05ouo55S16K+d44CB5L+d6Zmp566x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P5Yaw566x44CB54us56uL5reL5rW06Ze044CBMjTlsI/ml7bng63msLTvvJ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ankuLrmgqjmj5DkvpvmtarmvKvovbvmnb7nmoTnlKjppJDnjq/looPvvIzlk4Hot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vKDnu5/oj5zogrTvvIzkurLliIfnu4boh7TnmoTkuK3lvI/mnI3liqHvvJv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lkKfnjq/looPmmK/mgqjmtL3osIjllYbliqHvvIzkvJrop4Hlrr7lj4v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lnLDkuIvkuIDlsYLnmoTphZLlkKfvvIzkuLrmgqjmiZPpgKDnsr7lva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nlJ/mtLvvvJvlupflhoXmi6XmnInkuK3lsI/lnovkvJrorq7lrqTlj4r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pTkuKrvvIzkvJrlnLrphY3lpIfmipXlvbHjgIHpn7Plk43vvIznjq/looPlrr3ml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6/mu6HotrPlkITnp43kuK3lsI/lnovkvJrorq7pnIDmsYLvvJvmraTlpJ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mo4vniYzlrqTjgIHnvo7lrrnkuK3lv4PjgIHllYbliqHkuK3lv4PjgIHnq4vkvZ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/ovablupPnrYnorr7mlr3vvIzkuLrov47mjqXmgqjnmoTliLDmnaXmiJHku6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lh4blpIfvvIzov5nph4zmmK/mgqjllYbliqHjgIHml4XmuLjjgIH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rvlpI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MjA0OTEuaHRtbCI+aHR0cHM6Ly9kcWNtLm5ldC93ZW5hbi9zdHN3amQtNTIwND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CCB15978D6C9CFD190DB95E5BB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