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3AF631B270913807F1635D1E52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3AF631B270913807F1635D1E52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y5omN5a2m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TlubTvvIzpm4bmma7pgJrpq5jkuK3jgIHliJ3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jgIHlubzlhL/mlZnogrLkuLrkuIDkvZPnmoTnu7zlkIjmgKfnmoTmsJHlip7mlZn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mmK/kupHljZfnnIHmsJHlip7ln7rnoYDmlZnogrLkuK3lip7lrab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oPlhbflvbHlk43lipvnmoTmsJHlip7mlZnogrLmnLrmnoTkuYvkuI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qR5Y2X6IKy5omN5pWZ6IKy6ZuG5Zu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mu6YCa6auY5Lit44CB5Yid5Lit44CB5bCP5a2m44CB5bm85YS/5pWZ6IKy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Yqe5pWZ6IKy6ZuG5Zui44CC6ZuG5Zui56ys5LiA5omA5a2m5qCh4oCU4oCU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mN5a2m5qCh5Yib5Yqe5LqOMTk5NOW5tOOAgjwvcD48cD7kupHljZfogrLmiY3mlZn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jrDmnIk35omA55u05bGe5a2m5qCh5ZKM5LiA5Liq5pyJOeaJgOW5vOWEv+Wbr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W5vOaVmembhuWbou+8jOWIhuW4g+WcqOS6keWNl+ecgeWGheWklu+8jOWcqOagoeeU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aSa5Lq677yM546w5pyJ5pWZ6IGM5belMTIxNuS6uuOAguWKnuWtpjI45bm05p2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w6L+H5LqG5LuO5bCP5Yiw5aSn77yM5LuO5byx5Yiw5by677yM5LuO5pmu6YCa5Y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uO55yB5YaF5Yiw55yB5aSW55qE5Y+R5bGV5Y6G56iL44CCPC9wPjxwPuS9n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i+g+aXqeaIkOeri+eahOaVmeiCsumbhuWbou+8jOWcqOWQjOexu+WQjOacn+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KnuWtpuagoee6t+e6t+mAgOWHuuaVmeiCsuW4guWcuueahOiDjOaZr+S4i+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suaJjeS/neaMgeS6hueUn+acuuWLg+WLg+eahOWPkeWxleaAgeWKv++8jOS4uuS6ke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WKnuWfuuehgOaVmeiCsuWtpuagoei1t+WIsOS6hui+g+WlveeahOW8lemihuWSj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eUqOOAgjwvcD48cD7lnKjkuozljYHlhavlubTnmoTlip7lrabljobnqIvkuK3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grLmiY3lp4vnu4jlnZrmjIHigJzlip7nnJ/mlZnogrLvvIzogrLnnJ/kurrmiY3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rabnkIblv7XvvIzlirHnsr7lm77msrvvvIzmiZPpgKDlh7rkuIDmibnnrqHnkIbku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o47mraPjgIHlrabpo47lpb3jgIHotKjph4/noazjgIHnibnoibLmtZPnmoTns7vliJf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abmoKHvvIzlvpfliLDkuoblkITnuqfpooblr7zlkoznpL7kvJrnmoTogq/lrpr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pm4blm6Lmm77ojrflvpfigJzlhajlm73ntKDotKjmlZnogrLlhYjov5vpm4bkvZP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lvrfogrLnibnoibLlrabmoKHnpLrojIPln7rlnLDigJ3np7D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iC56ys5LiJ5Lit5a2m56m65riv5a6e6aqM5a2m5qCh5piv5LqR5Y2X6IKy5om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ZuG5Zui5LiO5piG5piO5LiJ5Lit6IGU5ZCI5Yib5Yqe55qE6auY5qCH5YeG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Ch5pWZ5biI5omA5pWZ5a2m55Sf5pyJMTLlkI3ogIPlhaXkuobljJflpKfjgIHmuI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rljYPlkI3lrabnlJ/ogIPlhaXkuobigJw5ODXigJ3igJwyMTHigJ3ph43ngr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5ZGI6LSh6IKy5omN5a2m5qCh6L+e57ut5Y2B5L2Z5bm06I635ZGI6LS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pWZ5a2m6LSo6YeP5aWW77yM6L+R5Yeg5bm05Lit6ICD5oiQ57up5paQ54S2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NjAw5YiG5Lit77yMNTcw5YiG5Lul5LiK6L6+MjAl77yM6Ieq5Li75oub55Sf5a2m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M5Lit5LiK57q/546H6L6+ODAl5Lul5LiK44CCPC9wPjxwPui/keW5tOadpe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m+adieeftuOAiuWbvemZheaXpeaKpeOAi+OAgeiLseWbveOAiuS8puaVpueUu+WIi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OAiuasp+aXtuaKpeOAi+OAgeS4reWkrueUteinhuWPsOOAgeOAiuS6uuawk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+OAiuS6uuawkeaUv+WNj+aKpeOAi+OAiuS4reWbveaVmeiCsuaKpeOAi+mmmea4r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aKpeOAi+etieaKpeWIiuWSjOWbveWutuOAgeecgeOAgeWcsOW3nu+8iOW4gu+8i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Ov++8ieaVsOWNgeWutueUteinhuWPsO+8jOWFiOWQjuaKpemBk+S6humbhuWb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S4mue7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N4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NTIuaHRtbCI+aHR0cHM6Ly9kcWNtLm5ldC93ZW5hbi95Y3h4LTI5OTc1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3AF631B270913807F1635D1E52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