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B645366F0DE1E142442B5EC7CA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B645366F0DE1E142442B5EC7CA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iQ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mmI7lpKnmiJDmlZnogrLpm4blm6LmmK/nu4/mmIbmmI7luILlrpjmuKHljLr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sYDmibnlh4bmiJDnq4vjgILlip7lraYyMOW5tOadpe+8jOmbhuWboue7j+WOhuS6hu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kp+OAgeS7juWkp+WIsOW8uuOAgeS7juaZrumAmuWIsOS8mOi0qOeahOWPkeWxle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nuWtpuWxguasoeS7peS5neW5tOS5ieWKoeaVmeiCsuauteS4uuS4u++8jOa2i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eWHuuWbveeVmeWtpuetiemihuWfn++8jOWtpuagoei1hOS6p+i+vjUwMDDkvZ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kuIvovpblrabmoKEz5omA4oCU4oCU5piG5piO5aSp5oiQ5a2m5qCh44CB5pif6I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2m5qCh44CB5LiW57qq5Z+O6Im+6IO95Z+56K6t5a2m5qCh77yM546w5pyJ5pWZ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2Z5ZCN77yM5Zyo5qCh5a2m55Sf6L6+NTAwMOS9meS6uuOAgjwvcD48cD7pm4blm6L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6XigJzljprlvrfovb3nianvvIzlpKflmajlpKnmiJDigJ3kuLrmoKHorq3vvIzlrp7o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igJzkuLvlr7zlvI/igJ3mlZnlrabms5XvvIzmjqjooYzoh6rkuLvliJvmlrDnmoTi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gJ3lvrfogrLnrqHnkIbmqKHlvI/vvIzigJw1KzHigJ3ov5DkvZzmqKHlvI/nrYnjgII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+m+WLpOiAleiAmO+8jOmbhuWbouWIm+WKnuWHuua3seWPl+aUv+W6nOaUvuW/g+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upOWPr+OAgeWutumVv+a7oeaEj+OAgeWtpuagoeWPkeWxleOAgeaVmeW4i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aIkOaJje+8jOWFt+acieKAnOeuoeeQhuS4peOAgeagoemjjuato+OAgeWtpumj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0qOmHj+mrmOOAgeeJueiJsua1k+KAneeahOS8mOi0qOWtpuagoeOAgjwvcD48cD7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MOW5tOadpe+8jOmbhuWbouWPluW+l+S6huaYvuiRl+aIkOWwse+8jOmAmui/h+agoeac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lOOAgeagoeacrOWfueiure+8jOaVmeW4iOS4muWKoee0oOi0qOW+l+WIsOS6huWkp+Wk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+8jOWtpueUn+S5pueUu+OAgeS9nOaWh+WcqOWQhOe6p+WQhOexu+WIiueJqeWPke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QhOenjeavlOi1m+S4reWkmuasoeiOt+WlluOAgjwvcD48cD7pm4blm6Llrab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kuobigJzlip7nibnoibLlsI/lrabjgIHliJvnsr7lk4HliJ3kuK3igJ3nmoT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kvZPns7vvvIzlnZrmjIHigJzmoJHmlZnogrLlk4HniYzjgIHliJvnmb7lubTlkI3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ip7lrabnm67moIfvvIzlpKflipvlvJjmiazigJzku6Xlvrfnq4vmoKHjgIHmla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jgIHoh6rlvLrkuI3mga/jgIHlkozosJDlj5HlsZXigJ3nmoTlpKnmiJDnsr7npZ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nuqfkuLvnrqHpg6jpl6jnmoTmraPnoa7pooblr7zkuIvvvIzlhajpnaLmjqjooY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lvI/igJ3mlZnlrabmqKHlvI/vvJvliqDlvLrigJznu7/oibLmoKHlm63jgIH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jgIHprYXlipvmoKHlm63jgIHmlofljJbmoKHlm63jgIHlkozosJDmoKHlm63igJ3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JvlkK/liqjmoKHmnKzln7norq3jgIHmoKHmnKzmlZnnoJTvvIznvJblhpnmoKHmnKz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ni6DmipPmoKHlm63ova/noaznjq/looPlu7rorr7jgILnm7jkv6HlnKjigJzlip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HogrLnnJ/kurrmiY3igJ3nmoTlvrfogrLnkIblv7XmjIflr7zkuIvvvIz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kurrkuIDlrprkvJrnsr7or5rlm6Lnu5PvvIzlvIDmi5PliJvmlrDvvIzliqrlip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mlZnogrLpm4blm6LmiZPpgKDmiJDmmIbmmI7pl7vlkI3jgIHkupHljZfkuIDmtY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n6XlkI3nmoTmlZnogrLpm4blm6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janktMTI0MDg1Lmh0bWwiPmh0dHBzOi8vZHFjbS5uZXQvd2VuYW4vdGNq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B645366F0DE1E142442B5EC7CA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