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9F64EAE9E6AF6783D380D4164C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9F64EAE9E6AF6783D380D4164C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q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po57kuprliqjlipvnp5HmioDogqHku73mnInpmZDlhazlj7jliJvlu7r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G96L2m5rG95rK55Y+R5Yqo5py65ZKM5p+05rK55Y+R5Yqo5py65puy6L20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e5p2G44CB5bmz6KGh6L20562J5rG96L2m6Zu26YOo5Lu255qE5LiT5Lia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ub5bed6aOe5Lqa5YWs5Y+45bm05Lqn5ZCE57G75rG96L2m5puy6L20ODDkuIfm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Ivorr4z5Liq5a2Q5YWs5Y+477ya5oiQ6YO96L+I5Yqo5rG96L2m6Zu26YWN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Zyw5Z2A77ya5oiQ6YO96Z2S55m95rGf77yJ77yM5bm05Lqn5ZCE57G7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y6L20NDDkuIfmlK/jgIHlubPooaHovbQyMOS4h+aUr+OAgei1m+i9pui/nuadh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b5a6J5b696aOe5Lqa5Yqo5Yqb56eR5oqA5pyJ6ZmQ5YWs5Y+477yI5Zyw5Z2A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ZCI6IKl5biC77yJ5bm05Lqn6IO9NTDkuIfmlK/vvJvpo57kuprlm73pmYX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lnLDlnYDvvJrpppnmuK/nibnliKvooYzmlL/ljLr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5a+85Lqn5ZOB5Li66L2/6L2m44CB55qu5Y2h6L2m44CB6LaK6YeO6L2m56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L2m5Z6L5Y+R5Yqo5py65b+D6ISP6YOo5Lu25puy6L205ZKM5Zu95aSW6LWb6L2m6L+e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5qE77y277y3NOabsui9tOWSjOKAnO+8qOKAneafhOOAgeKAnO+8qeKAneaf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i/nuadhuWHuuWPo+asp+e+juW4guWcuu+8jOebruWJjeW5s+ihoei9tO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epuuiwg+WOi+e8qeacuui9tOezu+WPiueUteacuui9tOW3suaJuemHj+mFjeW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vei9puW4guWcuuOAgjwvcD48cD7lm5vlt53po57kuprliqjlipvnp5Hmio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o4yMDA55bm06YCa6L+H5LqG5Zu96ZmF546v5aKD566h55CG5L2T57O7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lkozotKjph4/nrqHnkIbkvZPns7tJU08vVFMxNjk0Oe+8iDIwMTflubTlupXovazn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QVRGMTY5NDnvvInorqT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5LTY4MzY5Mi5odG1sIj5odHRwczovL2RxY20ubmV0L3dlbmFuL2J5LTY4MzY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9F64EAE9E6AF6783D380D4164C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