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4:2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76753BE2C40C2A9407A0DC1ADC0D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76753BE2C40C2A9407A0DC1ADC0D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LmQ55S15Zm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6DplKHluILlj4zkuZDnlLXlmajmnInpmZDlhazlj7jmmK/mu5Hop6bnlLXlma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jZXkvY3jgILlhazlj7jmiJDnq4vkuo4xOTk15bm077yM57uP6L+H5Y2B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46w5bey5oiQ5Li65Zu95YaF5ruR6Kem57q/55Sf5Lqn5LyB5Lia77yM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Yy65Y2g5Zyw6Z2i56evMTIwMDDlubPmlrnnsbPvvIzlu7rnrZHpnaLnp683MDAw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LiT5Lia5LuO5LqL5a6J5YWo5ruR6Kem57q/57O75YiX5Lqn5ZOB55qE56CU5Y+R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77yM5Lqn5ZOB6KaG55uW5YWo5Zu95LqM5Y2B5aSa5Liq55yB77yM5biC77yM6Ieq5rK7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25om56YeP5Ye65Y+j5Yiw6ams5p2l6KW/5Lqa77yM5pav6YeM5YWw5Y2h77yM5be0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u95a625Y+K5Zyw5Yy677yM5Y+X5Yiw5bm/5aSn55So5oi355qE5LiA6Ie05aW96K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kmuW5tOadpeWFrOWPuOWNgeWIhuazqOmHjeS6uuaJjeeahOW8lei/m+WSjOWf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FtuS4reWkp+S4k+S7peS4iuS4k+S4muS6uuWRmDEy5Lq677yM5Zyo5YWs5Y+45ZCE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+R5oyl552A5Lit5Z2a5Yqb6YeP55qE5L2c55So77yM5Y+m5aSW5oqA5pyv5Lq65ZGYM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oDmnK/lronoo4XkuJPkuJrkurrlkZgxOOS6uu+8jOWFrOWPuOWcqOeUn+S6p+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+8jOWUruWQju+8jOWuieijheaAu+S6uuWRmOi/keeZvuS6uuOAgjwvcD48cD7lr7n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p6bnur/nlJ/kuqfvvIzmo4DpqoznmoTnrYnorr7lpIfvvIzlhazlj7jkuIDnm7TlnK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ipXlhaXvvIznjrDmnInkuJPkuJrorr7lpIfvvIzkuozljYHlpJrlj7DlpZfvvIzloZHm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lh7rmnLrmtYHmsLTnur/kuInmnaHvvJvpk5zniYznur/nlJ/kuqfmtYHmsLTnur/kuozm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I5Z6L5ruR6Kem57q/6ZOd5Z6L5p2Q6KaG5ZCI5LiN6ZSI6ZKi55Sf5Lqn57q/5LqM5p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76KaB6YOo5Lu25YWo6YOo5oyJ5Zu95a625qCH5YeG77yM57uE57uH55Sf5Lq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6f5paZ6L+b5Y6C5Yiw5oiQ5ZOB5Ye65Y6C77yM5Lil5oqK6LSo6YeP5YWz44CC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C5ZCI5qC8546HMTAwJe+8m+eUqOaIt+S9v+eUqOa7oeaEj+eOhzEwMCX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nYDmu6HotrPnlKjmiLfopoHmsYLvvJvmnI3liqHkuo7nlKjmiLfnmoTnm67nmoT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lK7lkI7mnI3liqHmlrnpnaLni6DkuIvlipvph4/vvIzljYHliIbms6jph43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oo4XotKjph4/vvIzlhazlj7joh6rmnInkuJPkuJrlronoo4Xnj63nu4Qz5Liq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MTjkurrvvIzkuLrnlKjmiLfmj5DkvpvkuIDmnaHpvpnmnI3liqHvvJvkuJPkuJrnmoT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nI3liqHkurrlkZjlrprmnJ/lm57orr/lrqLmiLfvvJvmnI3liqHkuo7lrqLmiLfjgIL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nu4jouqvmj5DkvpvkvJjotKjvvIzku7flu4nnmoTmmJPmjZ/vvIzmmJPogJf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qC55o2u5biC5Zy65Y+Y5YyW77yM5LiN5pat5o6i57Si77yM5Yib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paw5LiA5Luj55qE5ruR6Kem57q/5Lqn5ZOB77yM5Yqq5Yqb5Li655So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u35q+U5ZCI55CG55qE5Lqn5ZOB5Y+K5pyN5Yqh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bGRyLTIxMDQ1M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sZHItMjEwNDU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76753BE2C40C2A9407A0DC1ADC0D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