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1402BF4A9C059DCBA5917658255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1402BF4A9C059DCBA5917658255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rO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s4nmmK/lrpzlhbTljYPms4notLjmmJPmnInpmZDlhazlj7jml5fkuIvlk4HniY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Ex5bm0M+aciO+8jOWcqOaxn+iLj+ecgeaXoOmUoeW4guazqOWGjO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azieKAneWTgeeJjO+8jOaYr+S4gOWutuWcqOWkp+WBpeW6t+mihuWfn+iAleiAm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5heeahOS8geS4muOAguWFrOWPuOS4muWKoeaoqui3qOWkp+WBpeW6t+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eUn+S6p++8jOmUgOWUruS4ieWkp+mihuWfn++8jOS4u+im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hOexu+e7tOeUn+e0oOS/neWBpeWTgeOAgemFtee0oOaiheOAgeW3puaXi+iCieeise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TgeOAgjwvcD48cD48c3Ryb25nPuWFrOWPuOWTgeeJjOWumuS9j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7Tlipvkuo7lgZrlhajmsJHnmoTokKXlhbvlrabkuJPlrrbvvIzpgJrov4fnjrDku6P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oDmnK/lkozotLTlv4PnmoTmnI3liqHvvIzorqnlrqLmiLfnmoTouqvkvZPlkoz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hLbkuK3lvpfliLDlkozosJDjgII8L3A+PHA+PHN0cm9uZz7lhazlj7jmhL/mma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5biM5pyb5Y2D5rOJ6IO96K6p5LiA5YiH55qE5YGl5bq3576O5Li95Lu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e65Y+R77yM6K6p5pu05aSa5Lq65oSP6K+G5Yiw77yM5YGl5bq35piv5Lq6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pKR552A5Lq655qE5LiA5YiH77yb5biM5pyb5Y2D5rOJ57uP6L+H5LiN5pa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LWw5Ye65Zu96Zeo77yM6LWw5ZCR5Zu96ZmF77yM5Zyo5Zu96ZmF5Zu95YaF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byV6aKG5aSn5YGl5bq35Lqn5Lia44CCPC9wPjxwPjxzdHJvbmc+5YWs5Y+4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dHJvbmc+PC9wPjxwPuWBpeW6t+aYr+W5uOemj+eahOa6kOazie+8jOWNg+azieaE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+8jOS4jeaWreWIm+aWsOS4jueqgeegtO+8jOaEv+S7pea2iOi0ueiAh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4jua2iOi0ueiAheWFseaIkOmVv+OAgjwvcD48cD48c3Ryb25nPmxvZ2/ph4rku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5Y2D5rOJ55qETE9HT+aAu+iJsuiwg+mAieeUqOe7v+iJsu+8jO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u+S8vOS4gOaemueUn+acuuWLg+WLg+eahOe7v+WPtu+8jOS4iuS5puKAnOWNg+azi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l++8jExPR0/kuIvpnaLmmK/oi7HmlofigJxUaG91c2FuZHMgb2Ygc3ByaW5n4oC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oCcU3ByaW5n4oCd5Zyo5Luj6KGo4oCc55SY5rOJ4oCd55qE5ZCM5pe277yM6L+Y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oCd5LmL5oSP77yM6ZqQ5Za7552A4oCc5Y2D5rOJ4oCd5bCx5YOP5pil5aS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a6i5oi355qE5YGl5bq355Sf5py65YuD5YuD44CCTE9HT+aVtOS9k+S7o+ihqO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BpeW6t++8jOS8oOi+vuedgOWNg+azieW8mOaJrOWNg+W5tOWFu+eUn+aWh+WM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uuexu+WBpeW6t+a6kOazieeahOiur+aBr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ItNzIwNjkyLmh0bWwiPmh0dHBzOi8vZHFjbS5uZXQvd2VuYW4v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Nj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1402BF4A9C059DCBA5917658255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