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0F98AF816047B4AA1A190C22878D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F98AF816047B4AA1A190C22878D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ek5rKQ6Imv57y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pobrpkavol6ToibrliLblk4HmnInpmZDlhazlj7jmmK/muZbljZfnnIHn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ILotavlsbHljLrkuIDlrrbkuJPpl6jnlJ/kuqfkvJHpl7LlrrblhbfnmoTlt6Xljo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LvopoHnlJ/kuqfliqDlt6Xku7/ol6TmoYzmpIXjgIHol6TourrmpIXjgIHol6T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gIHol6TliLbmspnlj5HjgIHmi4boo4XlvI/kuI3plIjpkqLng6TngavmoYzjgIH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j6DkvJHpl7LmpIXnrYnkuqflk4Hlj4rllrfmtoLliqDlt6XmnI3liq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u5YmN5pyJ5Lik5Liq5bel5Y6C77yM5oC75Y6C5L2N5LqO5Lya6b6Z6LevMjI1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6C5Lya5LqO5b+X5rqq5rKz5qGl5aS044CC5bel5Y6C5oul5pyJODAwMO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OguaIv++8jOS4k+S4mueahOiuvuWkh+WSjOS4k+S4mueahOe8lue7h+W3pe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UgOWUruWIsOWFqOWbveWQhOWcs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1seS00NzEyMDMuaHRtbCI+aHR0cHM6Ly9kcWNtLm5ldC93ZW5hbi90bWx5L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F98AF816047B4AA1A190C22878D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