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8:1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4C0D50F25555FDDEAFE30F447F18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4C0D50F25555FDDEAFE30F447F18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N6JGG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jp7luILnj43okYbnlLXlmajnp5HmioDmnInpmZDlhazlj7gt5Zu95a626auY5paw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I566A56ew77ya54+N6JGG5YWs5Y+477yJ5Z2Q6JC95LqO5Lit5Zu955S15a2Q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K/6YeN5ZywLeS4nOiOnu+8jOW6lOaUv+W6nOWPt+WPrO+8jOaAu+mDqOiuvueri+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nueahOmrmOaWsOenkeaKgOS6p+S4muWbrS3mnb7lsbHmuZbjgILlhazlj7j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rrbnlLXmioDmnK/noJTlj5HjgIHorr7orqHjgIHnlJ/kuqfkuo7kuIDkvZPnmoTpq5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kvIHkuJrjgILml5fkuIvmtonlj4rlgaXlurflsI/lrrbnlLXpoobln5/jgIH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majkuqflk4Hpoobln5/jgIHmsb3ovabnlLXlrZDkuqflk4Hpoobln5/nrYn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gJ/liJvmlrDnmoToh6rkuLvnoJTlj5HkvJjlir/vvIzku6Xlup7lpKfnmoTnlJ/kuqf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LrlkI7nm77vvIzpgJrov4flm73pmYXotKjph4/nrqHnkIbkvZPns7tJU0/jgIFUVVb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orqTor4HjgII8L3A+PHA+5LiA44CBMjAwOOW5tDjmnIjlnKjkuJzojp7luILmqJ/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lYfnn7PmlrDpo57kupHlt6XkuJrljLrlhoXmiJDnq4vjgII8L3A+PHA+5LqM44CBMjAx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w5pyI77yM54+N6JGG5YWs5Y+45Zyo5LiK5rW36IKh5p2D5Lqk5piT5omA5Lit5b+D5q2j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M77yI6IKh5Lu95Luj56CBMjAxOTg277yJ44CCPC9wPjxwPuS4ieOAgTIwMTXlubQx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6JGG5YWs5Y+45Zyo5pS/5bqc5aSa5qyh5Y+35Y+s5LiL5q2j5byP6L+b6am75Lic6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2+5bGx5rmW6auY5paw5oqA5pyv5Lqn5Lia5byA5Y+R5Yy65oC76YOo5LqM6Lev5YW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osLfjgII8L3A+PHA+54+N6JGG5YWs5Y+46Ieq6Lqr5LiN5LuF5oul5pyJ5ZCE56eN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S155qE56CU5Y+R55Sf5Lqn5LiT5Yip5oqA5pyv77yM6ICM5LiU56ev5p6B5Zyw5by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6+5Zu95a625oiW5YW25LuW5Zyw5Yy65YGl5bq355S15Zmo5LiT5Yip5oqA5pyv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WX5aSn5Z6L5a6M5pW055Sf5Lqn6K6+5aSH5ZKM5rWB5rC057q/77yM6K6p54+N6JG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ul5pyJ5LqG5by65aSn55qE5YGl5bq35a6255S15Lqn5ZOB44CB5Yib5paw5bCP5a62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Sf5Lqn56CU5Y+R55Sf5Lqn6IO95Yqb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6Yi04MTg3NDAuaHRtbCI+aHR0cHM6Ly9kcWNtLm5ldC93ZW5hbi96Y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3N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4C0D50F25555FDDEAFE30F447F18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